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INSTRUCTIVO PARA LA ELABORACIÓN DEL ARCHIVO PLANO CORRESPONDIENTE A LOS ANEXOS CONTABLES Y REQUERIMIENTOS TÉCNICOS DE LAS ADMINISTRADORAS DE RIESG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Hlk177393760"/>
      <w:bookmarkEnd w:id="0"/>
      <w:r>
        <w:rPr>
          <w:rFonts w:cs="Arial" w:ascii="Arial" w:hAnsi="Arial"/>
          <w:sz w:val="24"/>
          <w:szCs w:val="24"/>
        </w:rPr>
        <w:t xml:space="preserve">En conformidad con el artículo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78 </w:t>
      </w:r>
      <w:r>
        <w:rPr>
          <w:rFonts w:cs="Arial" w:ascii="Arial" w:hAnsi="Arial"/>
          <w:sz w:val="24"/>
          <w:szCs w:val="24"/>
        </w:rPr>
        <w:t>de la Ley de la Actividad Aseguradora, se requiere que los sujetos regulados suministren a esta Superintendencia de la Actividad Aseguradora a través del Sistema de Estados Financieros Analíticos (SEFA), los anexos contables, mediante un archivo plano con las siguientes especificacione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  <w:bookmarkStart w:id="1" w:name="_Hlk177393760"/>
      <w:bookmarkStart w:id="2" w:name="_Hlk177393760"/>
      <w:bookmarkEnd w:id="2"/>
    </w:p>
    <w:p>
      <w:pPr>
        <w:pStyle w:val="Prrafodelista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rchivo</w:t>
      </w:r>
    </w:p>
    <w:p>
      <w:pPr>
        <w:pStyle w:val="Prrafodelista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rchivo de texto (</w:t>
      </w:r>
      <w:r>
        <w:rPr>
          <w:rFonts w:cs="Arial" w:ascii="Arial" w:hAnsi="Arial"/>
          <w:b/>
          <w:sz w:val="24"/>
          <w:szCs w:val="24"/>
        </w:rPr>
        <w:t>.txt)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del Archivo Plano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418" w:hanging="43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os campos deben estar separados por punto y coma (;)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418" w:hanging="43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dos los campos numéricos monetarios deben ser expresados en Moneda. Parte entera sin separador de miles, separador de enteros con los decimales con el punto “.”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418" w:hanging="436"/>
        <w:jc w:val="both"/>
        <w:rPr/>
      </w:pPr>
      <w:r>
        <w:rPr>
          <w:rFonts w:cs="Arial" w:ascii="Arial" w:hAnsi="Arial"/>
          <w:sz w:val="24"/>
          <w:szCs w:val="24"/>
        </w:rPr>
        <w:t>Los registros deben estar separados por un salto de línea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418" w:hanging="436"/>
        <w:jc w:val="both"/>
        <w:rPr/>
      </w:pPr>
      <w:r>
        <w:rPr>
          <w:rFonts w:cs="Arial" w:ascii="Arial" w:hAnsi="Arial"/>
          <w:sz w:val="24"/>
          <w:szCs w:val="24"/>
        </w:rPr>
        <w:t>El nombre del archivo plano debe contener la siguiente nomenclatura:</w:t>
      </w:r>
    </w:p>
    <w:p>
      <w:pPr>
        <w:pStyle w:val="Prrafodelista"/>
        <w:spacing w:lineRule="auto" w:line="36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rchivo: ANEXOS+Mes+Año+.txt</w:t>
      </w:r>
    </w:p>
    <w:p>
      <w:pPr>
        <w:pStyle w:val="Prrafodelista"/>
        <w:spacing w:lineRule="auto" w:line="360" w:before="0" w:after="0"/>
        <w:ind w:left="2127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Corresponde al mes que se remiten los Estados Financieros y los Anexos Contables y deben tener el siguiente formato numérico conformado por dos (2) dígitos, por ejemplo:  01 en el caso del mes de enero, 02 en el caso del mes de febrero y así sucesivamente.</w:t>
      </w:r>
    </w:p>
    <w:p>
      <w:pPr>
        <w:pStyle w:val="Prrafodelista"/>
        <w:spacing w:lineRule="auto" w:line="360" w:before="0" w:after="0"/>
        <w:ind w:left="127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ñ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ind w:left="1276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dica el año en que se está enviando la información contenida en el archivo y debe contener cuatro (4) dígitos. Ejemplo: 2024.</w:t>
      </w:r>
    </w:p>
    <w:p>
      <w:pPr>
        <w:pStyle w:val="Prrafodelista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.txt: indica que la extensión del archivo es de texto (.txt).</w:t>
      </w:r>
    </w:p>
    <w:p>
      <w:pPr>
        <w:pStyle w:val="Prrafodelista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Ejemplo: Nombre del archivo: </w:t>
      </w:r>
      <w:r>
        <w:rPr>
          <w:rFonts w:cs="Arial" w:ascii="Arial" w:hAnsi="Arial"/>
          <w:b/>
          <w:sz w:val="24"/>
          <w:szCs w:val="24"/>
        </w:rPr>
        <w:t>ANEXOS012024.txt</w:t>
      </w:r>
    </w:p>
    <w:p>
      <w:pPr>
        <w:pStyle w:val="Prrafodelista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875</wp:posOffset>
                </wp:positionH>
                <wp:positionV relativeFrom="paragraph">
                  <wp:posOffset>168275</wp:posOffset>
                </wp:positionV>
                <wp:extent cx="1616075" cy="1183005"/>
                <wp:effectExtent l="5715" t="5715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1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61.25pt;margin-top:13.25pt;width:127.2pt;height:93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9035</wp:posOffset>
                </wp:positionH>
                <wp:positionV relativeFrom="paragraph">
                  <wp:posOffset>161925</wp:posOffset>
                </wp:positionV>
                <wp:extent cx="1153795" cy="915670"/>
                <wp:effectExtent l="5715" t="508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92.05pt;margin-top:12.75pt;width:90.8pt;height:72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416050</wp:posOffset>
                </wp:positionH>
                <wp:positionV relativeFrom="paragraph">
                  <wp:posOffset>244475</wp:posOffset>
                </wp:positionV>
                <wp:extent cx="751205" cy="567690"/>
                <wp:effectExtent l="5715" t="5080" r="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111.5pt;margin-top:19.25pt;width:59.1pt;height:44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NEXOS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2014.txt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19685</wp:posOffset>
                </wp:positionV>
                <wp:extent cx="381000" cy="226695"/>
                <wp:effectExtent l="5080" t="571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137.05pt;margin-top:1.55pt;width:29.95pt;height:17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  </w:t>
        <w:tab/>
      </w:r>
      <w:r>
        <w:rPr>
          <w:rFonts w:cs="Arial" w:ascii="Arial" w:hAnsi="Arial"/>
          <w:b/>
          <w:sz w:val="20"/>
          <w:szCs w:val="20"/>
        </w:rPr>
        <w:t>TIPO DE ARCHIVO TXT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</w:t>
        <w:tab/>
        <w:tab/>
        <w:t xml:space="preserve">   AÑ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M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OMBRE DEL ARCHIV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uxiliares del Balance de Situación Analítico deben coincidir con los ítems especificados en los anexo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que debe contener el archivo plano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 contables de las siguientes cuentas:</w:t>
      </w:r>
    </w:p>
    <w:p>
      <w:pPr>
        <w:pStyle w:val="Prrafodelista"/>
        <w:spacing w:lineRule="auto" w:line="360" w:before="0" w:after="0"/>
        <w:ind w:left="2835"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1.</w:t>
        <w:tab/>
        <w:t>Disponible.</w:t>
      </w:r>
    </w:p>
    <w:p>
      <w:pPr>
        <w:pStyle w:val="Prrafodelista"/>
        <w:spacing w:lineRule="auto" w:line="360" w:before="0" w:after="0"/>
        <w:ind w:left="2835"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3.01.02.</w:t>
        <w:tab/>
        <w:t>Inmuebles, indicando en la columna de Observaciones, el Registro Público en la cual se encuentra protocolizado el documento de propiedad.</w:t>
      </w:r>
    </w:p>
    <w:p>
      <w:pPr>
        <w:pStyle w:val="Prrafodelista"/>
        <w:spacing w:lineRule="auto" w:line="360" w:before="0" w:after="0"/>
        <w:ind w:left="2835"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2.06. </w:t>
        <w:tab/>
        <w:t>Activos en el extranjero.</w:t>
      </w:r>
    </w:p>
    <w:p>
      <w:pPr>
        <w:pStyle w:val="Prrafodelista"/>
        <w:spacing w:lineRule="auto" w:line="360" w:before="0" w:after="0"/>
        <w:ind w:left="2835"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4.02.</w:t>
        <w:tab/>
        <w:t>Comisiones por Cobrar - Administración de Riesgos</w:t>
      </w:r>
    </w:p>
    <w:p>
      <w:pPr>
        <w:pStyle w:val="Prrafodelista"/>
        <w:spacing w:lineRule="auto" w:line="360" w:before="0" w:after="0"/>
        <w:ind w:left="2835"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6.01.</w:t>
        <w:tab/>
        <w:t>Otros Activos Operaciones en Tránsito</w:t>
      </w:r>
    </w:p>
    <w:p>
      <w:pPr>
        <w:pStyle w:val="Prrafodelista"/>
        <w:spacing w:lineRule="auto" w:line="360" w:before="0" w:after="0"/>
        <w:ind w:left="2835"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02.02.</w:t>
        <w:tab/>
        <w:t>Cuentas Diversas Comisiones por Pagar - Intermediarios</w:t>
      </w:r>
    </w:p>
    <w:p>
      <w:pPr>
        <w:pStyle w:val="Prrafodelista"/>
        <w:spacing w:lineRule="auto" w:line="360" w:before="0" w:after="0"/>
        <w:ind w:left="2835"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01.</w:t>
        <w:tab/>
        <w:t>Capital</w:t>
      </w:r>
    </w:p>
    <w:p>
      <w:pPr>
        <w:pStyle w:val="Prrafodelista"/>
        <w:spacing w:lineRule="auto" w:line="360" w:before="0" w:after="0"/>
        <w:ind w:left="2835"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01.</w:t>
        <w:tab/>
        <w:t>Comisiones Pagadas.</w:t>
      </w:r>
    </w:p>
    <w:p>
      <w:pPr>
        <w:pStyle w:val="Prrafodelista"/>
        <w:spacing w:lineRule="auto" w:line="360" w:before="0" w:after="0"/>
        <w:ind w:left="2835"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02.01.</w:t>
        <w:tab/>
        <w:t>Gastos de Administración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Pormenorizada de los Fondos o Contratos Administrado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ra de Inversiones: Información detallada de la cartera de inversiones de los valores públicos, Garantía a la Nación, Valores Privados, Valores de Renta Fija, Participación en Fondos de Inversión y Fondos de Inversión Inmobiliaria en moneda extranjera o Moneda emitidos dentro o fuera del país por bancos nacionales y/o extranjeros, casas de bolsas, instituciones financieras y empresas no financieras extranjeras, de acuerdo a las instrucciones que gire la Superintendencia de la Actividad Aseguradora.</w:t>
      </w:r>
    </w:p>
    <w:p>
      <w:pPr>
        <w:pStyle w:val="Prrafodelista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 los campos que debe contener los anexos e información financiera</w:t>
      </w:r>
    </w:p>
    <w:p>
      <w:pPr>
        <w:pStyle w:val="Prrafodelista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bCs/>
          <w:sz w:val="24"/>
          <w:szCs w:val="24"/>
        </w:rPr>
        <w:t xml:space="preserve">Anexo de la cuenta 1.101. Disponible, con el identificador </w:t>
      </w:r>
      <w:r>
        <w:rPr>
          <w:rFonts w:cs="Arial" w:ascii="Arial" w:hAnsi="Arial"/>
          <w:b/>
          <w:bCs/>
          <w:sz w:val="24"/>
          <w:szCs w:val="24"/>
        </w:rPr>
        <w:t>A1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72"/>
        <w:gridCol w:w="2551"/>
        <w:gridCol w:w="1417"/>
        <w:gridCol w:w="3261"/>
        <w:gridCol w:w="1984"/>
      </w:tblGrid>
      <w:tr>
        <w:trPr>
          <w:trHeight w:val="300" w:hRule="atLeast"/>
        </w:trPr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mpo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racteres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identificador del Anexo. Ejemplo: A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Contabl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 la Cuenta Contable. Por Ejemplo: (1101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Auxilia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ca el Código de la Cuenta Contable.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la entidad bancari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4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 el código de la entidad bancaria. Ver Tabla 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en Bolívares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eda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 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áximo (200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ndica las entidades custodias de la inversió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 de la cuenta </w:t>
      </w:r>
      <w:r>
        <w:rPr>
          <w:rFonts w:cs="Arial" w:ascii="Arial" w:hAnsi="Arial"/>
          <w:sz w:val="24"/>
          <w:szCs w:val="24"/>
        </w:rPr>
        <w:t>1.103.01.02. Inmuebles</w:t>
      </w:r>
      <w:r>
        <w:rPr>
          <w:rFonts w:cs="Arial" w:ascii="Arial" w:hAnsi="Arial"/>
          <w:bCs/>
          <w:sz w:val="24"/>
          <w:szCs w:val="24"/>
        </w:rPr>
        <w:t>; con el identificador</w:t>
      </w:r>
      <w:r>
        <w:rPr>
          <w:rFonts w:cs="Arial" w:ascii="Arial" w:hAnsi="Arial"/>
          <w:b/>
          <w:sz w:val="24"/>
          <w:szCs w:val="24"/>
        </w:rPr>
        <w:t xml:space="preserve"> A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04"/>
        <w:gridCol w:w="2495"/>
        <w:gridCol w:w="1389"/>
        <w:gridCol w:w="3185"/>
        <w:gridCol w:w="1941"/>
      </w:tblGrid>
      <w:tr>
        <w:trPr>
          <w:trHeight w:val="30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(3)</w:t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2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Contable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 la Cuenta Contable. (11030102)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cripción y Ubicación del Inmueble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ndica la descripción del Inmueble.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Adquisición o Adjudicación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or de Adquisición o Adjudicación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scripción de los metros cuadrado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) del inmueble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r los metros cuadrado (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) del inmueble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l avalúo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or en Divisas del último Avalúo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n Bs.; $;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or Justiprecio Terreno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19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or Justiprecio Edificación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servas de Revalorización 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ervas de Devaluación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reciación Acumulada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or neto del inmueble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dic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l Registro Público en la cual se encuentra protocolizado el documento de propiedad.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de la cuenta 1.102.06. Activos en el extranjero; con el identificador</w:t>
      </w:r>
      <w:r>
        <w:rPr>
          <w:rFonts w:cs="Arial" w:ascii="Arial" w:hAnsi="Arial"/>
          <w:b/>
          <w:sz w:val="24"/>
          <w:szCs w:val="24"/>
        </w:rPr>
        <w:t xml:space="preserve"> A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05"/>
        <w:gridCol w:w="2495"/>
        <w:gridCol w:w="1386"/>
        <w:gridCol w:w="3186"/>
        <w:gridCol w:w="1941"/>
      </w:tblGrid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1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1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3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Contable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1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 la Cuenta Contable. Por ejemplo: (110206)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cripción de la Inversión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1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ndica la descripción de la Inversión.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ís 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</w:t>
            </w:r>
          </w:p>
        </w:tc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nombre del país de la inversión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po de divisas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</w:t>
            </w:r>
          </w:p>
        </w:tc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)</w:t>
            </w:r>
          </w:p>
        </w:tc>
        <w:tc>
          <w:tcPr>
            <w:tcW w:w="31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Bolívares 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s.); Dólar ($); Euros (</w:t>
            </w:r>
            <w:r>
              <w:rPr>
                <w:rFonts w:cs="Arial" w:ascii="Arial" w:hAnsi="Arial"/>
                <w:sz w:val="18"/>
                <w:szCs w:val="18"/>
              </w:rPr>
              <w:t>€), entre otras, establecidas por el Banco Central de Venezuela.</w:t>
            </w:r>
          </w:p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en Moneda Extranjera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sa de Cambio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19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en Balance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ndimiento %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Debe estar entre 0.00 y 100.00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1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las observaciones de la Inversión.</w:t>
            </w:r>
          </w:p>
        </w:tc>
        <w:tc>
          <w:tcPr>
            <w:tcW w:w="1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 de la cuenta 1.104.02. Comisiones por Cobrar - Administración de Riesgos; con el identificador </w:t>
      </w:r>
      <w:r>
        <w:rPr>
          <w:rFonts w:cs="Arial" w:ascii="Arial" w:hAnsi="Arial"/>
          <w:b/>
          <w:sz w:val="24"/>
          <w:szCs w:val="24"/>
        </w:rPr>
        <w:t>A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41"/>
        <w:gridCol w:w="2525"/>
        <w:gridCol w:w="1404"/>
        <w:gridCol w:w="3225"/>
        <w:gridCol w:w="1964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4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Contable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1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 la Cuenta Contable. Por ejemplo: (20701)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udor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ndica lal denominación social del Deudor y en caso de ser persona natural nombre y apellido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Registro de Información Fiscal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9)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r el número de cédula de Identidad o Registro de Información Fiscal, por Ejemplo, V12345678 / J123456789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do al Mes Anterior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do al Mes Actual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r los montos que correspondan a las empresas filiales, afiliadas o relacionadas.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 de la cuenta 1.106.01. Otros Activos Operaciones en Tránsito; con el identificador </w:t>
      </w:r>
      <w:r>
        <w:rPr>
          <w:rFonts w:cs="Arial" w:ascii="Arial" w:hAnsi="Arial"/>
          <w:b/>
          <w:sz w:val="24"/>
          <w:szCs w:val="24"/>
        </w:rPr>
        <w:t>A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3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04"/>
        <w:gridCol w:w="2496"/>
        <w:gridCol w:w="1391"/>
        <w:gridCol w:w="3191"/>
        <w:gridCol w:w="1945"/>
      </w:tblGrid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5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Contable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 la Cuenta Contable. (110601),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cepto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00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 este campo se debe indicar la descripción de los auxiliares que integran la cuenta 110601 Otros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do al Mes Actual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(200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las observaciones que estén vinculadas a la misma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de la cuenta 3.302.02. Cuentas Diversas Comisiones por Pagar - Intermediarios; con el identificador </w:t>
      </w:r>
      <w:r>
        <w:rPr>
          <w:rFonts w:cs="Arial" w:ascii="Arial" w:hAnsi="Arial"/>
          <w:b/>
          <w:sz w:val="24"/>
          <w:szCs w:val="24"/>
        </w:rPr>
        <w:t>A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tbl>
      <w:tblPr>
        <w:tblW w:w="13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04"/>
        <w:gridCol w:w="2496"/>
        <w:gridCol w:w="1391"/>
        <w:gridCol w:w="3191"/>
        <w:gridCol w:w="1945"/>
      </w:tblGrid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3" w:name="_Hlk177243830"/>
            <w:bookmarkEnd w:id="3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6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Contable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 la Cuenta Contable.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bres de las Sociedades de Corretaje de Seguros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00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 este campo se debe indicar la identificación de la Sociedad de Corretaje de Seguros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Registro de Información Fiscal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9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r el número de Registro de Información Fiscal, por Ejemplo J123456789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do al Mes Actual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(200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las observaciones que estén vinculadas a la misma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 de la cuenta </w:t>
      </w:r>
      <w:bookmarkStart w:id="4" w:name="_Hlk177395468"/>
      <w:r>
        <w:rPr>
          <w:rFonts w:cs="Arial" w:ascii="Arial" w:hAnsi="Arial"/>
          <w:bCs/>
          <w:sz w:val="24"/>
          <w:szCs w:val="24"/>
        </w:rPr>
        <w:t xml:space="preserve">4.401. Capital; con el identificador </w:t>
      </w:r>
      <w:bookmarkEnd w:id="4"/>
      <w:r>
        <w:rPr>
          <w:rFonts w:cs="Arial" w:ascii="Arial" w:hAnsi="Arial"/>
          <w:b/>
          <w:sz w:val="24"/>
          <w:szCs w:val="24"/>
        </w:rPr>
        <w:t>A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16"/>
        <w:gridCol w:w="2589"/>
        <w:gridCol w:w="1380"/>
        <w:gridCol w:w="3118"/>
        <w:gridCol w:w="2013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hanging="31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2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spacing w:lineRule="auto" w:line="240" w:before="0" w:after="0"/>
              <w:ind w:left="182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7</w:t>
            </w:r>
          </w:p>
        </w:tc>
        <w:tc>
          <w:tcPr>
            <w:tcW w:w="2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Contable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spacing w:lineRule="auto" w:line="240" w:before="0" w:after="0"/>
              <w:ind w:left="182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1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 la Cuenta Contable. Por ejemplo:(40901)</w:t>
            </w:r>
          </w:p>
        </w:tc>
        <w:tc>
          <w:tcPr>
            <w:tcW w:w="2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cionalidad del Accionista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ácter</w:t>
            </w:r>
          </w:p>
        </w:tc>
        <w:tc>
          <w:tcPr>
            <w:tcW w:w="1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r código, según lo siguiente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cional                       N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nezolano                 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tranjero                     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mbre del Accionista 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ndica el nombre del accionista.</w:t>
            </w:r>
          </w:p>
        </w:tc>
        <w:tc>
          <w:tcPr>
            <w:tcW w:w="2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gistro de Información Fiscal del Accionista 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9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código del Registro Información Fiscal de la Empresa, Por ejemplo: J123456789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pacidad de Acciones Suscritas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ér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)</w:t>
            </w:r>
          </w:p>
        </w:tc>
        <w:tc>
          <w:tcPr>
            <w:tcW w:w="1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áximo (5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la capacidad de acciones suscritas.</w:t>
            </w:r>
          </w:p>
        </w:tc>
        <w:tc>
          <w:tcPr>
            <w:tcW w:w="2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pital Suscrito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2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19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pital Pagado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2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centaje Accionario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érico (%)</w:t>
            </w:r>
          </w:p>
        </w:tc>
        <w:tc>
          <w:tcPr>
            <w:tcW w:w="1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Porcentaje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2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las observaciones de los accionistas.</w:t>
            </w:r>
          </w:p>
        </w:tc>
        <w:tc>
          <w:tcPr>
            <w:tcW w:w="2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rafodelista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Anexo de la cuenta </w:t>
      </w:r>
      <w:r>
        <w:rPr>
          <w:rFonts w:cs="Arial" w:ascii="Arial" w:hAnsi="Arial"/>
          <w:sz w:val="24"/>
          <w:szCs w:val="24"/>
        </w:rPr>
        <w:t>6.601. Comisiones Pagadas</w:t>
      </w:r>
      <w:r>
        <w:rPr>
          <w:rFonts w:cs="Arial" w:ascii="Arial" w:hAnsi="Arial"/>
          <w:bCs/>
          <w:sz w:val="24"/>
          <w:szCs w:val="24"/>
        </w:rPr>
        <w:t xml:space="preserve">; Identificado </w:t>
      </w:r>
      <w:r>
        <w:rPr>
          <w:rFonts w:cs="Arial" w:ascii="Arial" w:hAnsi="Arial"/>
          <w:b/>
          <w:sz w:val="24"/>
          <w:szCs w:val="24"/>
        </w:rPr>
        <w:t>A8</w:t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04"/>
        <w:gridCol w:w="2496"/>
        <w:gridCol w:w="1391"/>
        <w:gridCol w:w="3191"/>
        <w:gridCol w:w="1945"/>
      </w:tblGrid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8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Contable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 la Cuenta Contable. (6.601),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ción Social de las Sociedades de Corretaje de Seguros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00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 este campo se debe indicar la identificación de la Sociedad de Corretaje de Seguros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istro Información Fiscal (RIF)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9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código del Registro Información Fiscal de la Empresa, Por ejemplo: J123456789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isiones Pagadas en el mes, en los Ramos de Seguros de Vida y Seguros Generales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(200)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las observaciones que estén vinculadas a la misma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 de la cuenta 6.602.01 Gastos de administración; con el identificador </w:t>
      </w:r>
      <w:r>
        <w:rPr>
          <w:rFonts w:cs="Arial" w:ascii="Arial" w:hAnsi="Arial"/>
          <w:b/>
          <w:bCs/>
          <w:sz w:val="24"/>
          <w:szCs w:val="24"/>
        </w:rPr>
        <w:t>A9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77"/>
        <w:gridCol w:w="2550"/>
        <w:gridCol w:w="1418"/>
        <w:gridCol w:w="3109"/>
        <w:gridCol w:w="1985"/>
      </w:tblGrid>
      <w:tr>
        <w:trPr>
          <w:trHeight w:val="300" w:hRule="atLeast"/>
        </w:trPr>
        <w:tc>
          <w:tcPr>
            <w:tcW w:w="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9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Gastos de Administración</w:t>
            </w:r>
          </w:p>
        </w:tc>
        <w:tc>
          <w:tcPr>
            <w:tcW w:w="2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r código Contable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b Cuentas Contables</w:t>
            </w:r>
          </w:p>
        </w:tc>
        <w:tc>
          <w:tcPr>
            <w:tcW w:w="2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dificar según Tabla 2 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809" w:hRule="atLeast"/>
        </w:trPr>
        <w:tc>
          <w:tcPr>
            <w:tcW w:w="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do al Mes Actual</w:t>
            </w:r>
          </w:p>
        </w:tc>
        <w:tc>
          <w:tcPr>
            <w:tcW w:w="2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</w:r>
    </w:p>
    <w:p>
      <w:pPr>
        <w:pStyle w:val="Prrafodelista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ción Detallada de los Fondos Administrados; con el identificador </w:t>
      </w:r>
      <w:r>
        <w:rPr>
          <w:rFonts w:cs="Arial" w:ascii="Arial" w:hAnsi="Arial"/>
          <w:b/>
          <w:sz w:val="24"/>
          <w:szCs w:val="24"/>
        </w:rPr>
        <w:t>A10</w:t>
      </w:r>
    </w:p>
    <w:p>
      <w:pPr>
        <w:pStyle w:val="Prrafodelista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10"/>
        <w:gridCol w:w="2493"/>
        <w:gridCol w:w="1401"/>
        <w:gridCol w:w="3054"/>
        <w:gridCol w:w="1945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3)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10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ratante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1)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r código, según lo siguiente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Empresa                       N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presa de Seguros     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dicina Prepagada      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ros Contratantes          3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ción comercial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50)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nombre y apellido o denominación del contratante.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inscripción fiscal (RIF)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0)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RIF del contratante. Ejemplo: J123456789.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úmero del contrato 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número de contrato o suscripción del contratante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Emisión del Contrato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-mm-aaaa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inicio de vigencia del contrato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-mm-aaaa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po del contrato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50)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la descripción del contrato.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50)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la descripción del ramo del contrato.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98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19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inicial del contrato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centaje (%) de la comisión o tasa del contrato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 (%)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centual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Porcentaje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de la comisión del contrato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° de veces (Reposición del fondo administrado)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número de veces de la (Reposición del fondo administrado)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(Reposición del fondo administrado)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dirigido (Plan de inversión de los recursos no corrientes)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centaje del rendimiento (Plan de inversión de los recursos no corrientes)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 (%)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centual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Porcentaje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generado ((Plan de inversión de los recursos no corrientes)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do final del fondo administrado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la entidad bancaria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4)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 el código de la entidad bancaria. Ver Tabla 1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la cuenta bancaria asociado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)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Número de cuenta de la entidad bancaria qué resguardará el fondo administrado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la cuenta Contable Bancaria asociado</w:t>
            </w:r>
          </w:p>
        </w:tc>
        <w:tc>
          <w:tcPr>
            <w:tcW w:w="2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)</w:t>
            </w:r>
          </w:p>
        </w:tc>
        <w:tc>
          <w:tcPr>
            <w:tcW w:w="30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Número de cuenta contable de la entidad bancaria qué resguardará el fondo administrado</w:t>
            </w:r>
          </w:p>
        </w:tc>
        <w:tc>
          <w:tcPr>
            <w:tcW w:w="1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Prrafodelista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ación detallada de la cartera de inversiones; con el identificador </w:t>
      </w:r>
      <w:r>
        <w:rPr>
          <w:rFonts w:cs="Arial" w:ascii="Arial" w:hAnsi="Arial"/>
          <w:b/>
          <w:sz w:val="24"/>
          <w:szCs w:val="24"/>
        </w:rPr>
        <w:t>A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1418"/>
        <w:gridCol w:w="3118"/>
        <w:gridCol w:w="1985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ampo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scripció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aracteres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bservaciones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bligatorio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tificador del Anexo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fa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áximo (3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ca el identificador del Anexo. Ejemplo: A11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ódigo de Cuenta Contable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áximo (21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ca el Código de la Cuenta Contable. Por Ejemplo: (201010301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ipo de instrumento / descripción del bien 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fa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áximo (20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dica la descripción del bien. 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ís 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magenta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áximo (5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ca el nombre del país de la inversión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° Identificación del bono / acció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fa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áximo (5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dica la descripción del bien. 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úmero de acciones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umérico 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áximo (2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ca la capacidad de acciones suscritas.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cha de emisió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d-mm-aaaa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-01-2024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cha de Adquisició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d-mm-aaaa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-01-2024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cha de vencimiento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d-mm-aaaa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-01-2024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ódigo de instrumento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fa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áximo (5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dica el Código del instrumento. 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te emisor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fa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áximo (5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pecifica la entidad que emitió el valor 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ente Colocador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fa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áximo (5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uestra la entidad que mantiene la custodia del valor 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ente custodio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fa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áximo (5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uestra la entidad que mantiene la custodia del valor 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ente de pago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fa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áximo (50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uestra la entidad que mantiene la custodia del valor 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po de moneda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ácter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áximo (2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$, €, Bs, DOLAR, EURO, BOLIVARES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sa de cambio Oficial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sa de rendimiento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 (%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centual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En B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or de adquisición / compra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alor nominal 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erva de Fluctuación 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serva de Devaluación de valores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or balance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mas sobre Adquisició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cuento con Adquisició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or Ultima Cotizació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eses devengados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videndos en efectivo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videndos en acciones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eda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ma Emisora Característica de los Valores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fa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pecifica la entidad que emitió el valor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e la entidad bancaria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4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 el código de la entidad bancaria. Ver Tabla 1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juste de Valores Públicos Dados en Garantía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eda con dos decimales (000000.00)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arador de enteros con los decimales con el punto “.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>Tablas de anexos contab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  <w:t>Tabla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tbl>
      <w:tblPr>
        <w:tblW w:w="8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7362"/>
      </w:tblGrid>
      <w:tr>
        <w:trPr>
          <w:trHeight w:val="360" w:hRule="atLeast"/>
        </w:trPr>
        <w:tc>
          <w:tcPr>
            <w:tcW w:w="8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VE"/>
              </w:rPr>
              <w:t>CODIGO DE ENTIDADES BANCARIA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VE"/>
              </w:rPr>
              <w:t>Código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VE"/>
              </w:rPr>
              <w:t>Banco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5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MERCANTIL BANCO UNIVERSAL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2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 VENEZUELA S.A. BANCO UNIVERSAL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VENEZOLANO DE CREDITO, S.A. BANCO UNIVERSAL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PROVINCIAL S.A. BANCO UNIVERSAL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1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L CARIBE S.A.C.A.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15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EXTERIOR, C.A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16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OCCIDENTAL DE DESCUENTO S.A.C.A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2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CARONI, C.A. BANCO UNIVERSAL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3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ESCO BANCO UNIVERSAL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37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SOFITASA  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3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PLAZA     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51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FONDO COMUN, C.A. BANCO UNIVERSAL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56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100% BANCO, BANCO UNIVERSAL C.A.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57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DEL SUR BANCO UNIVERSAL, C.A.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3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L TESORO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6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AGRICOLA DE VENEZUELA C.A.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RECER S.A. BANCO MICROFINANCIERO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9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MIBANCO BANCO DE DESARROLLO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1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ACTIVO, C.A.</w:t>
              <w:br/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2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AMIGA BANCO UNIVERSAL</w:t>
              <w:br/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PLUS BANCO UNIVERSAL, C.A.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5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BICENTENARIO BANCO UNIVERSAL C.A.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7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 LA FUERZA ARMADA NACIONAL BOLIVARIANA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91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NACIONAL DE CREDITO, C.A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  <w:t>Tab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355590" cy="4364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694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5C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Sub Cuentas Con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VE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VE"/>
                                    </w:rPr>
                                    <w:t>Catego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Remune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Prestaciones Leg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Otras Prest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os Gastos de 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Contribu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Arrendami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paraciones Ordinarias y Manten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mas de Seguros – Riesgos Prop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beral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pag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Servicios Bás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ios Profes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stos de Procesamiento de Da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Gastos de Viaj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os Gastos Gene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pección de Ries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V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stos No Deduci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43.7pt;mso-wrap-distance-left:7.05pt;mso-wrap-distance-right:7.05pt;mso-wrap-distance-top:0pt;mso-wrap-distance-bottom:0pt;margin-top:4.25pt;mso-position-vertical-relative:text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694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4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5C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Sub Cuentas Contabl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VE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VE"/>
                              </w:rPr>
                              <w:t>Categorí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Remuneracion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Prestaciones Legal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Otras Prestacion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os Gastos de Person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Contribucion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Arrendamient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port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araciones Ordinarias y Mantenimient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mas de Seguros – Riesgos Propi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beralidad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acion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pagand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Servicios Básic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lacion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ios Profesional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stos de Procesamiento de Dat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Gastos de Viaj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os Gastos General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pección de Riesg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V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stos No Deduci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NormalWeb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335405</wp:posOffset>
              </wp:positionH>
              <wp:positionV relativeFrom="paragraph">
                <wp:posOffset>207645</wp:posOffset>
              </wp:positionV>
              <wp:extent cx="6489065" cy="868680"/>
              <wp:effectExtent l="0" t="0" r="0" b="0"/>
              <wp:wrapNone/>
              <wp:docPr id="6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000" cy="868680"/>
                        <a:chOff x="0" y="0"/>
                        <a:chExt cx="6489000" cy="868680"/>
                      </a:xfrm>
                    </wpg:grpSpPr>
                    <pic:pic xmlns:pic="http://schemas.openxmlformats.org/drawingml/2006/picture">
                      <pic:nvPicPr>
                        <pic:cNvPr id="0" name="Imagen 7" descr="F:\Nueva identidad\IDENTIDAD - SUDEASEG_REFRESCAMIENTO_ENTREGA_V1-01.png"/>
                        <pic:cNvPicPr/>
                      </pic:nvPicPr>
                      <pic:blipFill>
                        <a:blip r:embed="rId1"/>
                        <a:srcRect l="11942" t="40639" r="11942" b="40639"/>
                        <a:stretch/>
                      </pic:blipFill>
                      <pic:spPr>
                        <a:xfrm>
                          <a:off x="0" y="531000"/>
                          <a:ext cx="164160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680" y="74160"/>
                          <a:ext cx="3597840" cy="38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44200" y="0"/>
                          <a:ext cx="114480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105.15pt;margin-top:16.35pt;width:510.95pt;height:68.45pt" coordorigin="2103,327" coordsize="10219,13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7" stroked="f" o:allowincell="f" style="position:absolute;left:2103;top:1163;width:2584;height:5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8" stroked="f" o:allowincell="f" style="position:absolute;left:2153;top:444;width:5665;height:6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2" stroked="f" o:allowincell="f" style="position:absolute;left:10519;top:327;width:1802;height:115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WW8Num4z0">
    <w:name w:val="WW8Num4z0"/>
    <w:qFormat/>
    <w:rPr>
      <w:rFonts w:ascii="Tahoma" w:hAnsi="Tahoma" w:cs="Tahoma"/>
      <w:color w:val="00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Object">
    <w:name w:val="object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00B0F0" w:val="clear"/>
      <w:spacing w:lineRule="auto" w:line="240" w:before="280" w:after="280"/>
    </w:pPr>
    <w:rPr>
      <w:rFonts w:ascii="Arial" w:hAnsi="Arial" w:eastAsia="Times New Roman" w:cs="Arial"/>
      <w:color w:val="0F243E"/>
      <w:sz w:val="24"/>
      <w:szCs w:val="24"/>
    </w:rPr>
  </w:style>
  <w:style w:type="paragraph" w:styleId="Xl69">
    <w:name w:val="xl69"/>
    <w:basedOn w:val="Normal"/>
    <w:qFormat/>
    <w:pPr>
      <w:shd w:fill="00B0F0" w:val="clear"/>
      <w:spacing w:lineRule="auto" w:line="240" w:before="280" w:after="280"/>
    </w:pPr>
    <w:rPr>
      <w:rFonts w:ascii="Arial" w:hAnsi="Arial" w:eastAsia="Times New Roman" w:cs="Arial"/>
      <w:color w:val="0F243E"/>
      <w:sz w:val="24"/>
      <w:szCs w:val="24"/>
    </w:rPr>
  </w:style>
  <w:style w:type="paragraph" w:styleId="Xl70">
    <w:name w:val="xl70"/>
    <w:basedOn w:val="Normal"/>
    <w:qFormat/>
    <w:pPr>
      <w:shd w:fill="00B0F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ocomentario1">
    <w:name w:val="Texto comentario1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/>
    </w:pPr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48:00Z</dcterms:created>
  <dc:creator>enriquem</dc:creator>
  <dc:description/>
  <cp:keywords/>
  <dc:language>en-US</dc:language>
  <cp:lastModifiedBy>Kely I. Pérez Medina</cp:lastModifiedBy>
  <cp:lastPrinted>2014-03-14T09:50:00Z</cp:lastPrinted>
  <dcterms:modified xsi:type="dcterms:W3CDTF">2024-09-30T19:04:00Z</dcterms:modified>
  <cp:revision>29</cp:revision>
  <dc:subject/>
  <dc:title>INSTRUCTIVO PARA LA ELABORACIÓN DEL ARCHIVO PLANO CORRESPONDIENTE A LA INFORMACIÓN RELACIONADA CON LOS ANEXOS CONTABLES CONTEMPLADOS EN NORMAS RELATIVAS A LOS ESTADOS FINANCIEROS ANALÍTICOS MENSUALES, ANUALES Y AL TERMINO DE LA INSPECCIÓN GENERAL DE LEY</dc:title>
</cp:coreProperties>
</file>