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INSTRUCTIVO PARA LA ELABORACIÓN DEL ARCHIVO PLANO CORRESPONDIENTE A LOS ANEXOS CONTABLES Y REQUERIMIENTOS TÉCNICOS DE LAS SOCIEDADES DE CORRTAJE DE SEGU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onformidad con el artículo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78 </w:t>
      </w:r>
      <w:r>
        <w:rPr>
          <w:rFonts w:cs="Arial" w:ascii="Arial" w:hAnsi="Arial"/>
          <w:sz w:val="24"/>
          <w:szCs w:val="24"/>
        </w:rPr>
        <w:t>de la Ley de la Actividad Aseguradora, se requiere que los sujetos regulados suministren a esta Superintendencia de la Actividad Aseguradora a través del Sistema de Estados Financieros Analíticos (SEFA), los anexos contables, mediante un archivo plano con las siguientes especificacione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rchivo</w:t>
      </w:r>
    </w:p>
    <w:p>
      <w:pPr>
        <w:pStyle w:val="Prrafodelista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rchivo de texto (</w:t>
      </w:r>
      <w:r>
        <w:rPr>
          <w:rFonts w:cs="Arial" w:ascii="Arial" w:hAnsi="Arial"/>
          <w:b/>
          <w:sz w:val="24"/>
          <w:szCs w:val="24"/>
        </w:rPr>
        <w:t>.txt)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aracterísticas del Archivo Plan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276" w:hanging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os campos deben estar separados por punto y coma (;) y dispuestos estrictamente en el orden establecid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Los registros deben estar separados por un salto de líne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El nombre del archivo plano debe contener la siguiente nomenclatura:</w:t>
      </w:r>
    </w:p>
    <w:p>
      <w:pPr>
        <w:pStyle w:val="Prrafodelista"/>
        <w:spacing w:lineRule="auto" w:line="36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Archivo: ANEXOS+Mes+Año+.txt</w:t>
      </w:r>
    </w:p>
    <w:p>
      <w:pPr>
        <w:pStyle w:val="Prrafodelista"/>
        <w:spacing w:lineRule="auto" w:line="360" w:before="0" w:after="0"/>
        <w:ind w:left="2127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 w:before="0" w:after="0"/>
        <w:ind w:left="2127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Corresponde al mes que se remiten los Estados Financieros y los Anexos Contables y deben tener el siguiente formato numérico conformado por dos (2) dígitos, por ejemplo:  01 en el caso del mes de enero, 02 en el caso del mes de febrero y así sucesivamente.</w:t>
      </w:r>
    </w:p>
    <w:p>
      <w:pPr>
        <w:pStyle w:val="Prrafodelista"/>
        <w:spacing w:lineRule="auto" w:line="360" w:before="0" w:after="0"/>
        <w:ind w:left="127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ñ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ind w:left="1276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dica el año en que se está enviando la información contenida en el archivo y debe contener cuatro (4) dígitos. Ejemplo: 2024.</w:t>
      </w:r>
    </w:p>
    <w:p>
      <w:pPr>
        <w:pStyle w:val="Prrafodelista"/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.txt: indica que la extensión del archivo es de texto (.txt).</w:t>
      </w:r>
    </w:p>
    <w:p>
      <w:pPr>
        <w:pStyle w:val="Prrafodelista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mplo: Nombre del archivo: </w:t>
      </w:r>
      <w:r>
        <w:rPr>
          <w:rFonts w:cs="Arial" w:ascii="Arial" w:hAnsi="Arial"/>
          <w:b/>
          <w:bCs/>
          <w:sz w:val="24"/>
          <w:szCs w:val="24"/>
        </w:rPr>
        <w:t>SC</w:t>
      </w:r>
      <w:r>
        <w:rPr>
          <w:rFonts w:cs="Arial" w:ascii="Arial" w:hAnsi="Arial"/>
          <w:b/>
          <w:sz w:val="24"/>
          <w:szCs w:val="24"/>
        </w:rPr>
        <w:t>ANEXOS012024.txt</w:t>
      </w:r>
    </w:p>
    <w:p>
      <w:pPr>
        <w:pStyle w:val="Prrafodelista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875</wp:posOffset>
                </wp:positionH>
                <wp:positionV relativeFrom="paragraph">
                  <wp:posOffset>168275</wp:posOffset>
                </wp:positionV>
                <wp:extent cx="1616075" cy="1183005"/>
                <wp:effectExtent l="5715" t="5715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1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269">
                              <a:moveTo>
                                <a:pt x="0" y="0"/>
                              </a:moveTo>
                              <a:lnTo>
                                <a:pt x="0" y="1269"/>
                              </a:lnTo>
                              <a:lnTo>
                                <a:pt x="570" y="1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269" path="m0,0l0,1269l570,1269e" stroked="t" o:allowincell="f" style="position:absolute;margin-left:61.25pt;margin-top:13.25pt;width:127.2pt;height:93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9035</wp:posOffset>
                </wp:positionH>
                <wp:positionV relativeFrom="paragraph">
                  <wp:posOffset>161925</wp:posOffset>
                </wp:positionV>
                <wp:extent cx="1153795" cy="915670"/>
                <wp:effectExtent l="5715" t="5080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269">
                              <a:moveTo>
                                <a:pt x="0" y="0"/>
                              </a:moveTo>
                              <a:lnTo>
                                <a:pt x="0" y="1269"/>
                              </a:lnTo>
                              <a:lnTo>
                                <a:pt x="570" y="1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269" path="m0,0l0,1269l570,1269e" stroked="t" o:allowincell="f" style="position:absolute;margin-left:92.05pt;margin-top:12.75pt;width:90.8pt;height:72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416050</wp:posOffset>
                </wp:positionH>
                <wp:positionV relativeFrom="paragraph">
                  <wp:posOffset>244475</wp:posOffset>
                </wp:positionV>
                <wp:extent cx="751205" cy="567690"/>
                <wp:effectExtent l="5715" t="5080" r="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269">
                              <a:moveTo>
                                <a:pt x="0" y="0"/>
                              </a:moveTo>
                              <a:lnTo>
                                <a:pt x="0" y="1269"/>
                              </a:lnTo>
                              <a:lnTo>
                                <a:pt x="570" y="1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269" path="m0,0l0,1269l570,1269e" stroked="t" o:allowincell="f" style="position:absolute;margin-left:111.5pt;margin-top:19.25pt;width:59.1pt;height:44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CANEXOS</w:t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2014.txt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0535</wp:posOffset>
                </wp:positionH>
                <wp:positionV relativeFrom="paragraph">
                  <wp:posOffset>19685</wp:posOffset>
                </wp:positionV>
                <wp:extent cx="381000" cy="226695"/>
                <wp:effectExtent l="5080" t="571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269">
                              <a:moveTo>
                                <a:pt x="0" y="0"/>
                              </a:moveTo>
                              <a:lnTo>
                                <a:pt x="0" y="1269"/>
                              </a:lnTo>
                              <a:lnTo>
                                <a:pt x="570" y="1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269" path="m0,0l0,1269l570,1269e" stroked="t" o:allowincell="f" style="position:absolute;margin-left:137.05pt;margin-top:1.55pt;width:29.95pt;height:17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/>
          <w:sz w:val="24"/>
        </w:rPr>
        <w:tab/>
        <w:tab/>
        <w:tab/>
        <w:t xml:space="preserve">     </w:t>
        <w:tab/>
      </w:r>
      <w:r>
        <w:rPr>
          <w:rFonts w:cs="Arial" w:ascii="Arial" w:hAnsi="Arial"/>
          <w:b/>
          <w:sz w:val="20"/>
          <w:szCs w:val="20"/>
        </w:rPr>
        <w:t>TIPO DE ARCHIVO TXT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</w:t>
        <w:tab/>
        <w:tab/>
        <w:t xml:space="preserve">   AÑ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ME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OMBRE DEL ARCHIV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que debe contener el archivo plano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Pormenorizada De Primas O Cuotas Cobradas pendientes por Pagar: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Pormenorizada de Primas o Cuotas Pendientes de Cobro en su Poder: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144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Pormenorizada de Comisiones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1440" w:hanging="357"/>
        <w:rPr>
          <w:rFonts w:ascii="Arial" w:hAnsi="Arial" w:cs="Arial"/>
          <w:sz w:val="24"/>
          <w:szCs w:val="24"/>
        </w:rPr>
      </w:pPr>
      <w:bookmarkStart w:id="0" w:name="_Hlk176954705"/>
      <w:bookmarkEnd w:id="0"/>
      <w:r>
        <w:rPr>
          <w:rFonts w:cs="Arial" w:ascii="Arial" w:hAnsi="Arial"/>
          <w:sz w:val="24"/>
          <w:szCs w:val="24"/>
        </w:rPr>
        <w:t>Relación Pormenorizada de Bonos y Estímulos de Incentivos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144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de la cuenta 401 Capital Social Suscrit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176954705"/>
      <w:bookmarkStart w:id="2" w:name="_Hlk177396617"/>
      <w:bookmarkEnd w:id="1"/>
      <w:bookmarkEnd w:id="2"/>
      <w:r>
        <w:rPr>
          <w:rFonts w:cs="Arial" w:ascii="Arial" w:hAnsi="Arial"/>
          <w:b/>
          <w:sz w:val="24"/>
          <w:szCs w:val="24"/>
        </w:rPr>
        <w:t>Descripción de los campos que debe contener los anexos e información financiera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bookmarkStart w:id="3" w:name="_Hlk177396617"/>
      <w:bookmarkStart w:id="4" w:name="_Hlk177396593"/>
      <w:bookmarkEnd w:id="3"/>
      <w:bookmarkEnd w:id="4"/>
      <w:r>
        <w:rPr>
          <w:rFonts w:cs="Arial" w:ascii="Arial" w:hAnsi="Arial"/>
          <w:b/>
          <w:bCs/>
          <w:sz w:val="24"/>
          <w:szCs w:val="24"/>
        </w:rPr>
        <w:t>Relación Pormenorizada de Primas o Cuotas Cobradas Pendientes por Pagar</w:t>
      </w: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con el identificador A1</w:t>
      </w:r>
    </w:p>
    <w:tbl>
      <w:tblPr>
        <w:tblW w:w="133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72"/>
        <w:gridCol w:w="2551"/>
        <w:gridCol w:w="1417"/>
        <w:gridCol w:w="3261"/>
        <w:gridCol w:w="1984"/>
      </w:tblGrid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5" w:name="_Hlk177396747"/>
            <w:bookmarkEnd w:id="5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dentificador del Anexo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)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1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o denominación del Asegurado.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30)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dica el Nombre del Beneficiario 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gistro de Información Financiera Fiscal (RIF) Asegurado.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9)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código del Registro Información Fiscal de la Empresa, Por ejemplo: J123456789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Emisión del Recibo.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Cobro del Recibo.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de la Prima o Cuota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onto de la Comisión 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centaje de la Comisión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centual (%)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(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3)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l ramo del contrato. Según tabla 1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Depósito de la Transferencia a La Cuenta Especial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Pago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ción Pormenorizada de Primas O Cuotas Pendientes de Cobro en su Poder</w:t>
      </w: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con el identificador</w:t>
      </w:r>
      <w:r>
        <w:rPr>
          <w:rFonts w:cs="Arial" w:ascii="Arial" w:hAnsi="Arial"/>
          <w:b/>
          <w:sz w:val="24"/>
          <w:szCs w:val="24"/>
        </w:rPr>
        <w:t xml:space="preserve"> A2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48"/>
        <w:gridCol w:w="2528"/>
        <w:gridCol w:w="1394"/>
        <w:gridCol w:w="3210"/>
        <w:gridCol w:w="1881"/>
      </w:tblGrid>
      <w:tr>
        <w:trPr>
          <w:trHeight w:val="300" w:hRule="atLeast"/>
        </w:trPr>
        <w:tc>
          <w:tcPr>
            <w:tcW w:w="94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04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52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39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21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88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52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)</w:t>
            </w:r>
          </w:p>
        </w:tc>
        <w:tc>
          <w:tcPr>
            <w:tcW w:w="321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2</w:t>
            </w:r>
          </w:p>
        </w:tc>
        <w:tc>
          <w:tcPr>
            <w:tcW w:w="188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o denominación del Asegurado.</w:t>
            </w:r>
          </w:p>
        </w:tc>
        <w:tc>
          <w:tcPr>
            <w:tcW w:w="252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39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30)</w:t>
            </w:r>
          </w:p>
        </w:tc>
        <w:tc>
          <w:tcPr>
            <w:tcW w:w="321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dica el Nombre del Beneficiario </w:t>
            </w:r>
          </w:p>
        </w:tc>
        <w:tc>
          <w:tcPr>
            <w:tcW w:w="188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gistro de Información Financiera Fiscal (RIF) Asegurado.</w:t>
            </w:r>
          </w:p>
        </w:tc>
        <w:tc>
          <w:tcPr>
            <w:tcW w:w="252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39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9)</w:t>
            </w:r>
          </w:p>
        </w:tc>
        <w:tc>
          <w:tcPr>
            <w:tcW w:w="321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código del Registro Información Fiscal de la Empresa, Por ejemplo: J123456789</w:t>
            </w:r>
          </w:p>
        </w:tc>
        <w:tc>
          <w:tcPr>
            <w:tcW w:w="188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Entrega del Recibo</w:t>
            </w:r>
          </w:p>
        </w:tc>
        <w:tc>
          <w:tcPr>
            <w:tcW w:w="252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39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88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l Recibo.</w:t>
            </w:r>
          </w:p>
        </w:tc>
        <w:tc>
          <w:tcPr>
            <w:tcW w:w="252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10)</w:t>
            </w:r>
          </w:p>
        </w:tc>
        <w:tc>
          <w:tcPr>
            <w:tcW w:w="321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 El Recibo</w:t>
            </w:r>
          </w:p>
        </w:tc>
        <w:tc>
          <w:tcPr>
            <w:tcW w:w="188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Póliza o Contrato</w:t>
            </w:r>
          </w:p>
        </w:tc>
        <w:tc>
          <w:tcPr>
            <w:tcW w:w="252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10)</w:t>
            </w:r>
          </w:p>
        </w:tc>
        <w:tc>
          <w:tcPr>
            <w:tcW w:w="321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 la Póliza o Contrato</w:t>
            </w:r>
          </w:p>
        </w:tc>
        <w:tc>
          <w:tcPr>
            <w:tcW w:w="188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de la Prima o Cuota</w:t>
            </w:r>
          </w:p>
        </w:tc>
        <w:tc>
          <w:tcPr>
            <w:tcW w:w="252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9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88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Póliza o Contrato</w:t>
            </w:r>
          </w:p>
        </w:tc>
        <w:tc>
          <w:tcPr>
            <w:tcW w:w="252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10)</w:t>
            </w:r>
          </w:p>
        </w:tc>
        <w:tc>
          <w:tcPr>
            <w:tcW w:w="321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 la Póliza o Contrato</w:t>
            </w:r>
          </w:p>
        </w:tc>
        <w:tc>
          <w:tcPr>
            <w:tcW w:w="188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94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252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3)</w:t>
            </w:r>
          </w:p>
        </w:tc>
        <w:tc>
          <w:tcPr>
            <w:tcW w:w="321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l ramo del contrato. Según tabla 1</w:t>
            </w:r>
          </w:p>
        </w:tc>
        <w:tc>
          <w:tcPr>
            <w:tcW w:w="188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4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gencia De La Póliza O Contrato</w:t>
            </w:r>
          </w:p>
        </w:tc>
        <w:tc>
          <w:tcPr>
            <w:tcW w:w="252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39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88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4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ucidad de la Póliza</w:t>
            </w:r>
          </w:p>
        </w:tc>
        <w:tc>
          <w:tcPr>
            <w:tcW w:w="2528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39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88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bookmarkStart w:id="6" w:name="_Hlk177396873"/>
      <w:bookmarkEnd w:id="6"/>
      <w:r>
        <w:rPr>
          <w:rFonts w:cs="Arial" w:ascii="Arial" w:hAnsi="Arial"/>
          <w:bCs/>
          <w:sz w:val="24"/>
          <w:szCs w:val="24"/>
        </w:rPr>
        <w:t>Relación Pormenorizada de Comisiones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con el identificador</w:t>
      </w:r>
      <w:r>
        <w:rPr>
          <w:rFonts w:cs="Arial" w:ascii="Arial" w:hAnsi="Arial"/>
          <w:b/>
          <w:sz w:val="24"/>
          <w:szCs w:val="24"/>
        </w:rPr>
        <w:t xml:space="preserve"> A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043"/>
        <w:gridCol w:w="2353"/>
        <w:gridCol w:w="1522"/>
        <w:gridCol w:w="3184"/>
        <w:gridCol w:w="1834"/>
      </w:tblGrid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3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o denominación del Asegurado.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30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dica el Nombre del Beneficiario 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gistro de Información Financiera Fiscal (RIF) Asegurado.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9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código del Registro Información Fiscal de la Empresa, Por ejemplo: J123456789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Emisión del Recibo.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Cobro del Recibo.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Recibo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 El Recibo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Póliza o Contrato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 la Póliza o Contrato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8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de la Prima o Cuota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9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onto de la Comisión 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centaje de la Comisión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centual (%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(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3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l ramo del contrato. Según tabla 2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Depósito de la Transferencia a La Cuenta Especial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Cheque o Transferencia entregado por el asegurado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 el número de referencia de la transferencia o cheque de la operación bancaria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e la entidad bancaria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4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ca el código de la entidad bancaria.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er Tabla 1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09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Pago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la fecha de la transferencia Bancaria al sujeto regulado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bookmarkStart w:id="7" w:name="_Hlk177396873"/>
      <w:bookmarkEnd w:id="7"/>
      <w:r>
        <w:rPr>
          <w:rFonts w:cs="Arial" w:ascii="Arial" w:hAnsi="Arial"/>
          <w:b/>
          <w:bCs/>
          <w:sz w:val="24"/>
          <w:szCs w:val="24"/>
        </w:rPr>
        <w:t>Relación Pormenorizada de Bonos y Estímulos de Incentivos</w:t>
      </w: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con el identificador</w:t>
      </w:r>
      <w:r>
        <w:rPr>
          <w:rFonts w:cs="Arial" w:ascii="Arial" w:hAnsi="Arial"/>
          <w:b/>
          <w:sz w:val="24"/>
          <w:szCs w:val="24"/>
        </w:rPr>
        <w:t xml:space="preserve"> A4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66"/>
        <w:gridCol w:w="2370"/>
        <w:gridCol w:w="1534"/>
        <w:gridCol w:w="3207"/>
        <w:gridCol w:w="1883"/>
      </w:tblGrid>
      <w:tr>
        <w:trPr>
          <w:trHeight w:val="300" w:hRule="atLeast"/>
        </w:trPr>
        <w:tc>
          <w:tcPr>
            <w:tcW w:w="94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066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370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5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20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88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370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50)</w:t>
            </w:r>
          </w:p>
        </w:tc>
        <w:tc>
          <w:tcPr>
            <w:tcW w:w="320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4</w:t>
            </w:r>
          </w:p>
        </w:tc>
        <w:tc>
          <w:tcPr>
            <w:tcW w:w="188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o denominación del Asegurado.</w:t>
            </w:r>
          </w:p>
        </w:tc>
        <w:tc>
          <w:tcPr>
            <w:tcW w:w="2370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5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30)</w:t>
            </w:r>
          </w:p>
        </w:tc>
        <w:tc>
          <w:tcPr>
            <w:tcW w:w="320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dica el Nombre del Beneficiario </w:t>
            </w:r>
          </w:p>
        </w:tc>
        <w:tc>
          <w:tcPr>
            <w:tcW w:w="188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6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gistro de Información Financiera Fiscal (RIF) Asegurado.</w:t>
            </w:r>
          </w:p>
        </w:tc>
        <w:tc>
          <w:tcPr>
            <w:tcW w:w="2370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5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9)</w:t>
            </w:r>
          </w:p>
        </w:tc>
        <w:tc>
          <w:tcPr>
            <w:tcW w:w="320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código del Registro Información Fiscal de la Empresa, Por ejemplo: J123456789</w:t>
            </w:r>
          </w:p>
        </w:tc>
        <w:tc>
          <w:tcPr>
            <w:tcW w:w="188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6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Emisión del Recibo.</w:t>
            </w:r>
          </w:p>
        </w:tc>
        <w:tc>
          <w:tcPr>
            <w:tcW w:w="2370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5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/01/2024</w:t>
            </w:r>
          </w:p>
        </w:tc>
        <w:tc>
          <w:tcPr>
            <w:tcW w:w="188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6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Recibo</w:t>
            </w:r>
          </w:p>
        </w:tc>
        <w:tc>
          <w:tcPr>
            <w:tcW w:w="2370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10)</w:t>
            </w:r>
          </w:p>
        </w:tc>
        <w:tc>
          <w:tcPr>
            <w:tcW w:w="320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 El Recibo</w:t>
            </w:r>
          </w:p>
        </w:tc>
        <w:tc>
          <w:tcPr>
            <w:tcW w:w="188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6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Cobro del Recibo.</w:t>
            </w:r>
          </w:p>
        </w:tc>
        <w:tc>
          <w:tcPr>
            <w:tcW w:w="2370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5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88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6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tabs>
                <w:tab w:val="clear" w:pos="708"/>
                <w:tab w:val="center" w:pos="19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Póliza o Contrato</w:t>
            </w:r>
          </w:p>
        </w:tc>
        <w:tc>
          <w:tcPr>
            <w:tcW w:w="2370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10)</w:t>
            </w:r>
          </w:p>
        </w:tc>
        <w:tc>
          <w:tcPr>
            <w:tcW w:w="320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 la Póliza o Contrato</w:t>
            </w:r>
          </w:p>
        </w:tc>
        <w:tc>
          <w:tcPr>
            <w:tcW w:w="188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66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de la Prima o Cuota</w:t>
            </w:r>
          </w:p>
        </w:tc>
        <w:tc>
          <w:tcPr>
            <w:tcW w:w="2370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5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20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88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6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onto de la Comisión </w:t>
            </w:r>
          </w:p>
        </w:tc>
        <w:tc>
          <w:tcPr>
            <w:tcW w:w="2370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5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20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88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6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centaje de la Comisión</w:t>
            </w:r>
          </w:p>
        </w:tc>
        <w:tc>
          <w:tcPr>
            <w:tcW w:w="2370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5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centual (%)</w:t>
            </w:r>
          </w:p>
        </w:tc>
        <w:tc>
          <w:tcPr>
            <w:tcW w:w="320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(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88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6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2370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3)</w:t>
            </w:r>
          </w:p>
        </w:tc>
        <w:tc>
          <w:tcPr>
            <w:tcW w:w="320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l ramo del contrato. Según tabla 1</w:t>
            </w:r>
          </w:p>
        </w:tc>
        <w:tc>
          <w:tcPr>
            <w:tcW w:w="188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bookmarkStart w:id="8" w:name="_Hlk177397094"/>
      <w:bookmarkEnd w:id="8"/>
      <w:r>
        <w:rPr>
          <w:rFonts w:cs="Arial" w:ascii="Arial" w:hAnsi="Arial"/>
          <w:bCs/>
          <w:sz w:val="24"/>
          <w:szCs w:val="24"/>
        </w:rPr>
        <w:t>Anexo de la cuenta 40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apital Social Suscrito; con el identificador </w:t>
      </w:r>
      <w:r>
        <w:rPr>
          <w:rFonts w:cs="Arial" w:ascii="Arial" w:hAnsi="Arial"/>
          <w:b/>
          <w:sz w:val="24"/>
          <w:szCs w:val="24"/>
        </w:rPr>
        <w:t>A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bookmarkStart w:id="9" w:name="_Hlk177397094"/>
      <w:bookmarkStart w:id="10" w:name="_Hlk177397094"/>
      <w:bookmarkEnd w:id="10"/>
    </w:p>
    <w:tbl>
      <w:tblPr>
        <w:tblW w:w="13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18"/>
        <w:gridCol w:w="2410"/>
        <w:gridCol w:w="1559"/>
        <w:gridCol w:w="3119"/>
        <w:gridCol w:w="2322"/>
      </w:tblGrid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1" w:name="_Hlk177397054"/>
            <w:bookmarkEnd w:id="11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)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5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e Cuenta Contable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umérico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 la Cuenta Contable. Por ejemplo: (401)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cionalidad del Accionista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ácter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1)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r código, según lo siguiente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acional                       N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nezolano                 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tranjero                     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ombre del Accionista 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0)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ndica el nombre del accionista.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gistro de Información Fiscal del Accionista 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9)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código del Registro Información Fiscal de la Empresa, Por ejemplo: J123456789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pacidad de Acciones Suscritas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ér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)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la capacidad de acciones suscritas.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pital Suscrito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tabs>
                <w:tab w:val="clear" w:pos="708"/>
                <w:tab w:val="center" w:pos="19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9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pital Pagado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centaje Accionario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érico (%)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Porcentaje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0)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las observaciones de los accionistas.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  <w:bookmarkStart w:id="12" w:name="_Hlk177397127"/>
      <w:bookmarkStart w:id="13" w:name="_Hlk177397127"/>
      <w:bookmarkEnd w:id="13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  <w:t>Tablas de Anexos Contab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  <w:t>Tabla 1</w:t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sz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lang w:val="es-ES" w:eastAsia="es-MX"/>
        </w:rPr>
      </w:r>
    </w:p>
    <w:tbl>
      <w:tblPr>
        <w:tblW w:w="8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7362"/>
      </w:tblGrid>
      <w:tr>
        <w:trPr>
          <w:trHeight w:val="360" w:hRule="atLeast"/>
        </w:trPr>
        <w:tc>
          <w:tcPr>
            <w:tcW w:w="8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VE"/>
              </w:rPr>
              <w:t>CODIGO DE ENTIDADES BANCARIA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VE"/>
              </w:rPr>
              <w:t>Código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VE"/>
              </w:rPr>
              <w:t>Banco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05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MERCANTIL BANCO UNIVERSAL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02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DE VENEZUELA S.A. BANCO UNIVERSAL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04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VENEZOLANO DE CREDITO, S.A. BANCO UNIVERSAL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08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PROVINCIAL S.A. BANCO UNIVERSAL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14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DEL CARIBE S.A.C.A.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15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EXTERIOR, C.A.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16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OCCIDENTAL DE DESCUENTO S.A.C.A.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28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CARONI, C.A. BANCO UNIVERSAL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34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ESCO BANCO UNIVERSAL  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37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SOFITASA    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38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PLAZA       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51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FONDO COMUN, C.A. BANCO UNIVERSAL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56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100% BANCO, BANCO UNIVERSAL C.A.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57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DEL SUR BANCO UNIVERSAL, C.A.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63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DEL TESORO  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66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AGRICOLA DE VENEZUELA C.A.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68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RECER S.A. BANCO MICROFINANCIERO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69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MIBANCO BANCO DE DESARROLLO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1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ACTIVO, C.A.</w:t>
              <w:br/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2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AMIGA BANCO UNIVERSAL</w:t>
              <w:br/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4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PLUS BANCO UNIVERSAL, C.A.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5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BICENTENARIO BANCO UNIVERSAL C.A.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7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DE LA FUERZA ARMADA NACIONAL BOLIVARIANA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91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NACIONAL DE CREDITO, C.A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  <w:t>Tablas de Anexos Contab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  <w:t>Tab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lang w:val="es-ES" w:eastAsia="es-MX"/>
        </w:rPr>
      </w:pPr>
      <w:r>
        <w:rPr>
          <w:rFonts w:eastAsia="Times New Roman" w:cs="Arial" w:ascii="Arial" w:hAnsi="Arial"/>
          <w:lang w:val="es-ES" w:eastAsia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881755" cy="7534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  <w:gridCol w:w="491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C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Ramos Con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Catego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Vida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Vida Desgravamen Hipotec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entas Vitali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Vida Colec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Accidentes Personales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Accidentes Personales Colec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Hospitalización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Hospitalización Colec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Seguros Funer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Incen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Terrem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o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amos Técn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Petrole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Combin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Lucro Ces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Automóviles Ca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Aerona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Na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Agrí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Pecu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Banc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Joy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Dive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esponsabilidad Civil Automóvi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esponsabilidad Civil Patr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esponsabilidad Civil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esponsabilidad Civil Profe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Fianz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Fidelidad de Emple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esponsabilidad Civil de Produc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Seguro de Créd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Solidario Accidentes Pers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Solidario Fune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Solidario H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593.3pt;mso-wrap-distance-left:7.05pt;mso-wrap-distance-right:7.05pt;mso-wrap-distance-top:0pt;mso-wrap-distance-bottom:0pt;margin-top:4.25pt;mso-position-vertical-relative:text;margin-left:1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  <w:gridCol w:w="491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C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Ramos Contabl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Categorí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Vida Individu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Vida Desgravamen Hipotecari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entas Vitalicia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Vida Colectiv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Accidentes Personales Individu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Accidentes Personales Colectiv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Hospitalización Individu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Hospitalización Colectiv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Seguros Funerari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Incendi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Terremot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ob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Transport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amos Técnic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Petroler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Combinad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Lucro Cesant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Automóviles Casc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Aeronav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Nav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Agrícol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Pecuari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Bancari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Joyerí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Divers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esponsabilidad Civil Automóvil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esponsabilidad Civil Patron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esponsabilidad Civil Gener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esponsabilidad Civil Profesion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Fianza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Fidelidad de Emplead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esponsabilidad Civil de Product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Seguro de Crédit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Solidario Accidentes Personal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Solidario Funerari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Solidario H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  <w:bookmarkStart w:id="14" w:name="_Hlk177397127"/>
      <w:bookmarkStart w:id="15" w:name="_Hlk177397127"/>
      <w:bookmarkEnd w:id="15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9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/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43815</wp:posOffset>
          </wp:positionH>
          <wp:positionV relativeFrom="paragraph">
            <wp:posOffset>485140</wp:posOffset>
          </wp:positionV>
          <wp:extent cx="1762125" cy="409575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48015" cy="6521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48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WW8Num4z0">
    <w:name w:val="WW8Num4z0"/>
    <w:qFormat/>
    <w:rPr>
      <w:rFonts w:ascii="Tahoma" w:hAnsi="Tahoma" w:cs="Tahoma"/>
      <w:color w:val="000000"/>
      <w:sz w:val="18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Object">
    <w:name w:val="object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00B0F0" w:val="clear"/>
      <w:spacing w:lineRule="auto" w:line="240" w:before="280" w:after="280"/>
    </w:pPr>
    <w:rPr>
      <w:rFonts w:ascii="Arial" w:hAnsi="Arial" w:eastAsia="Times New Roman" w:cs="Arial"/>
      <w:color w:val="0F243E"/>
      <w:sz w:val="24"/>
      <w:szCs w:val="24"/>
    </w:rPr>
  </w:style>
  <w:style w:type="paragraph" w:styleId="Xl69">
    <w:name w:val="xl69"/>
    <w:basedOn w:val="Normal"/>
    <w:qFormat/>
    <w:pPr>
      <w:shd w:fill="00B0F0" w:val="clear"/>
      <w:spacing w:lineRule="auto" w:line="240" w:before="280" w:after="280"/>
    </w:pPr>
    <w:rPr>
      <w:rFonts w:ascii="Arial" w:hAnsi="Arial" w:eastAsia="Times New Roman" w:cs="Arial"/>
      <w:color w:val="0F243E"/>
      <w:sz w:val="24"/>
      <w:szCs w:val="24"/>
    </w:rPr>
  </w:style>
  <w:style w:type="paragraph" w:styleId="Xl70">
    <w:name w:val="xl70"/>
    <w:basedOn w:val="Normal"/>
    <w:qFormat/>
    <w:pPr>
      <w:shd w:fill="00B0F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xtocomentario1">
    <w:name w:val="Texto comentario1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/>
    </w:pPr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44:00Z</dcterms:created>
  <dc:creator>enriquem</dc:creator>
  <dc:description/>
  <cp:keywords/>
  <dc:language>en-US</dc:language>
  <cp:lastModifiedBy>Marcos David Bocaranda Aguilar</cp:lastModifiedBy>
  <cp:lastPrinted>2014-03-14T09:50:00Z</cp:lastPrinted>
  <dcterms:modified xsi:type="dcterms:W3CDTF">2024-09-30T19:58:00Z</dcterms:modified>
  <cp:revision>26</cp:revision>
  <dc:subject/>
  <dc:title>INSTRUCTIVO PARA LA ELABORACIÓN DEL ARCHIVO PLANO CORRESPONDIENTE A LA INFORMACIÓN RELACIONADA CON LOS ANEXOS CONTABLES CONTEMPLADOS EN NORMAS RELATIVAS A LOS ESTADOS FINANCIEROS ANALÍTICOS MENSUALES, ANUALES Y AL TERMINO DE LA INSPECCIÓN GENERAL DE LEY</dc:title>
</cp:coreProperties>
</file>