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NSTRUCTIVO PARA LA ELABORACIÓN DEL ARCHIVO PLANO CORRESPONDIENTE A LOS ANEXOS CONTABLES Y REQUERIMIENTOS TÉCNICOS DE LAS SOCIEDADES DE CORRTAJE DE REASEGU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onformidad con el artículo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78 </w:t>
      </w:r>
      <w:r>
        <w:rPr>
          <w:rFonts w:cs="Arial" w:ascii="Arial" w:hAnsi="Arial"/>
          <w:sz w:val="24"/>
          <w:szCs w:val="24"/>
        </w:rPr>
        <w:t>de la Ley de la Actividad Aseguradora, se requiere que los sujetos regulados suministren a esta Superintendencia de la Actividad Aseguradora a través del Sistema de Estados Financieros Analíticos (SEFA), los anexos contables, mediante un archivo plano con las siguientes especificacion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rchivo</w:t>
      </w:r>
    </w:p>
    <w:p>
      <w:pPr>
        <w:pStyle w:val="Prrafodelista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rchivo de texto (</w:t>
      </w:r>
      <w:r>
        <w:rPr>
          <w:rFonts w:cs="Arial" w:ascii="Arial" w:hAnsi="Arial"/>
          <w:b/>
          <w:sz w:val="24"/>
          <w:szCs w:val="24"/>
        </w:rPr>
        <w:t>.txt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racterísticas del Archivo Pla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os campos deben estar separados por punto y coma (;) y dispuestos estrictamente en el orden establecid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Los registros deben estar separados por un salto de líne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El nombre del archivo plano debe contener la siguiente nomenclatura:</w:t>
      </w:r>
    </w:p>
    <w:p>
      <w:pPr>
        <w:pStyle w:val="Prrafodelista"/>
        <w:spacing w:lineRule="auto" w:line="36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rchivo: ANEXOS+Mes+Año+.txt</w:t>
      </w:r>
    </w:p>
    <w:p>
      <w:pPr>
        <w:pStyle w:val="Prrafodelista"/>
        <w:spacing w:lineRule="auto" w:line="360" w:before="0" w:after="0"/>
        <w:ind w:left="2127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0"/>
        <w:ind w:left="2127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Corresponde al mes que se remiten los Estados Financieros y los Anexos Contables y deben tener el siguiente formato numérico conformado por dos (2) dígitos, por ejemplo:  01 en el caso del mes de enero, 02 en el caso del mes de febrero y así sucesivamente.</w:t>
      </w:r>
    </w:p>
    <w:p>
      <w:pPr>
        <w:pStyle w:val="Prrafodelista"/>
        <w:spacing w:lineRule="auto" w:line="360" w:before="0" w:after="0"/>
        <w:ind w:left="127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ñ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127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ica el año en que se está enviando la información contenida en el archivo y debe contener cuatro (4) dígitos. Ejemplo: 2024.</w:t>
      </w:r>
    </w:p>
    <w:p>
      <w:pPr>
        <w:pStyle w:val="Prrafodelista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.txt: indica que la extensión del archivo es de texto (.txt).</w:t>
      </w:r>
    </w:p>
    <w:p>
      <w:pPr>
        <w:pStyle w:val="Prrafodelista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: Nombre del archivo: </w:t>
      </w:r>
      <w:r>
        <w:rPr>
          <w:rFonts w:cs="Arial" w:ascii="Arial" w:hAnsi="Arial"/>
          <w:b/>
          <w:sz w:val="24"/>
          <w:szCs w:val="24"/>
        </w:rPr>
        <w:t>ANEXOS012024.txt</w:t>
      </w:r>
    </w:p>
    <w:p>
      <w:pPr>
        <w:pStyle w:val="Prrafodelista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168275</wp:posOffset>
                </wp:positionV>
                <wp:extent cx="1616075" cy="1183005"/>
                <wp:effectExtent l="5715" t="571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1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61.25pt;margin-top:13.25pt;width:127.2pt;height:9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161925</wp:posOffset>
                </wp:positionV>
                <wp:extent cx="1153795" cy="915670"/>
                <wp:effectExtent l="5715" t="508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92.05pt;margin-top:12.75pt;width:90.8pt;height:7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244475</wp:posOffset>
                </wp:positionV>
                <wp:extent cx="751205" cy="567690"/>
                <wp:effectExtent l="5715" t="508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11.5pt;margin-top:19.25pt;width:59.1pt;height:44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2014.tx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0535</wp:posOffset>
                </wp:positionH>
                <wp:positionV relativeFrom="paragraph">
                  <wp:posOffset>19685</wp:posOffset>
                </wp:positionV>
                <wp:extent cx="381000" cy="226695"/>
                <wp:effectExtent l="5080" t="571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269">
                              <a:moveTo>
                                <a:pt x="0" y="0"/>
                              </a:moveTo>
                              <a:lnTo>
                                <a:pt x="0" y="1269"/>
                              </a:lnTo>
                              <a:lnTo>
                                <a:pt x="570" y="1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269" path="m0,0l0,1269l570,1269e" stroked="t" o:allowincell="f" style="position:absolute;margin-left:137.05pt;margin-top:1.55pt;width:29.95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TIPO DE ARCHIVO TXT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</w:t>
        <w:tab/>
        <w:tab/>
        <w:t xml:space="preserve">   AÑ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M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OMBRE DEL ARCHIVO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que debe contener el archivo plano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803" w:hanging="10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Primas O Cuotas Cobrada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803" w:hanging="10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Pormenorizada de Comisione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803" w:hanging="10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de la 401 Capital Social Suscrito</w:t>
      </w:r>
    </w:p>
    <w:p>
      <w:pPr>
        <w:pStyle w:val="Prrafodelista"/>
        <w:spacing w:lineRule="auto" w:line="360" w:before="0" w:after="0"/>
        <w:ind w:left="18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los campos que debe contener los anexos e información financier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803" w:hanging="10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Pormenorizada de Primas o Cuotas Cobradas Pendientes por Pagar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 el identific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1</w:t>
      </w:r>
    </w:p>
    <w:tbl>
      <w:tblPr>
        <w:tblW w:w="133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72"/>
        <w:gridCol w:w="2551"/>
        <w:gridCol w:w="1417"/>
        <w:gridCol w:w="3261"/>
        <w:gridCol w:w="1984"/>
      </w:tblGrid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dentificador del Anexo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1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 la empresa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 Nombre o denominación de la empresa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de la empresa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Recib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Cobro del Recibo.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to de la Comisión 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 la Comisión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rcentual 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2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72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255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417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984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ión Pormenorizada de Comisiones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con el identificador</w:t>
      </w:r>
      <w:r>
        <w:rPr>
          <w:rFonts w:cs="Arial" w:ascii="Arial" w:hAnsi="Arial"/>
          <w:b/>
          <w:sz w:val="24"/>
          <w:szCs w:val="24"/>
        </w:rPr>
        <w:t xml:space="preserve"> A2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43"/>
        <w:gridCol w:w="2353"/>
        <w:gridCol w:w="1522"/>
        <w:gridCol w:w="3184"/>
        <w:gridCol w:w="1834"/>
      </w:tblGrid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2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o denominación del Asegurad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dica el Nombre del Beneficiario 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stro de Información Financiera Fiscal (RIF) Asegurad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Emisión del Recib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Cobro del Recibo.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cib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El Recibo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Póliza o Contrat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 la Póliza o Contrato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nto de la Prima o Cuota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to de la Comisión 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de la Comisión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orcentual 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3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l ramo del contrato. Según tabla 1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Cheque o Transferencia entregado por el asegurad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el número de referencia de la transferencia o cheque de la operación bancaria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érico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4)</w:t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ca el código de la entidad bancaria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er Tabla 1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937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cha de Pago</w:t>
            </w:r>
          </w:p>
        </w:tc>
        <w:tc>
          <w:tcPr>
            <w:tcW w:w="2353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d-mm-aaaa)</w:t>
            </w:r>
          </w:p>
        </w:tc>
        <w:tc>
          <w:tcPr>
            <w:tcW w:w="1522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-01-2024</w:t>
            </w:r>
          </w:p>
        </w:tc>
        <w:tc>
          <w:tcPr>
            <w:tcW w:w="1834" w:type="dxa"/>
            <w:tcBorders>
              <w:top w:val="single" w:sz="8" w:space="0" w:color="E7E6E6"/>
              <w:left w:val="single" w:sz="8" w:space="0" w:color="E7E6E6"/>
              <w:bottom w:val="single" w:sz="8" w:space="0" w:color="E7E6E6"/>
              <w:right w:val="single" w:sz="8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de la cuenta 40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pital Social Suscrito; con el identificador </w:t>
      </w:r>
      <w:r>
        <w:rPr>
          <w:rFonts w:cs="Arial" w:ascii="Arial" w:hAnsi="Arial"/>
          <w:b/>
          <w:sz w:val="24"/>
          <w:szCs w:val="24"/>
        </w:rPr>
        <w:t>A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3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8"/>
        <w:gridCol w:w="2410"/>
        <w:gridCol w:w="1559"/>
        <w:gridCol w:w="3119"/>
        <w:gridCol w:w="2322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racteres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bligatorio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cador del Anex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(2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el identificador del Anexo. Ejemplo: A3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e Cuenta Contable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áximo (21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 el Código de la Cuenta Contable. Por ejemplo: (401)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cionalidad del Accionista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ácter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1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car código, según lo siguient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cional                       N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nezolano                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tranjero                    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mbre del Accionista 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dica el nombre del accionista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gistro de Información Fiscal del Accionista 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9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código del Registro Información Fiscal de la Empresa, Por ejemplo: J12345678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acidad de Acciones Suscritas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ér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 capacidad de acciones suscritas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Suscrit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9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ital Pagad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da con dos decimales (000000.00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B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centaje Accionario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érico (%)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 Porcentaje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arte entera sin separador de m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 de enteros con los decimales con el punto “.”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241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numérico</w:t>
            </w:r>
          </w:p>
        </w:tc>
        <w:tc>
          <w:tcPr>
            <w:tcW w:w="15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ximo (200)</w:t>
            </w:r>
          </w:p>
        </w:tc>
        <w:tc>
          <w:tcPr>
            <w:tcW w:w="311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ica las observaciones de los accionistas.</w:t>
            </w:r>
          </w:p>
        </w:tc>
        <w:tc>
          <w:tcPr>
            <w:tcW w:w="232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s de Anexos Contab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1</w:t>
      </w:r>
    </w:p>
    <w:p>
      <w:pPr>
        <w:pStyle w:val="Prrafodelista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lang w:val="es-ES" w:eastAsia="es-MX"/>
        </w:rPr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362"/>
      </w:tblGrid>
      <w:tr>
        <w:trPr>
          <w:trHeight w:val="360" w:hRule="atLeast"/>
        </w:trPr>
        <w:tc>
          <w:tcPr>
            <w:tcW w:w="8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ODIGO DE ENTIDADES BANCARI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Código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VE"/>
              </w:rPr>
              <w:t>Banc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ERCANTIL BANCO UNIVERSAL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VENEZUELA S.A. BANCO UNIVERSAL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VENEZOLANO DE CREDITO, S.A. BANCO UNIVERSAL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0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ROVINCIAL S.A. BANCO UNIVERSAL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CARIBE S.A.C.A.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EXTERIOR, 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1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OCCIDENTAL DE DESCUENTO S.A.C.A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2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CARONI, C.A. BANCO UNIVERSAL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ESCO BANCO UNIVERSAL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SOFITASA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3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PLAZA     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FONDO COMUN, C.A. BANCO UNIVERSAL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100% BANCO, BANCO UNIVERSAL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5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DEL SUR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3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L TESORO             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6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GRICOLA DE VENEZUELA C.A.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8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RECER S.A. BANCO MICROFINANCIER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69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MIBANCO BANCO DE DESARROLLO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ACTIVO, C.A.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2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AMIGA BANCO UNIVERSAL</w:t>
              <w:br/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4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PLUS BANCO UNIVERSAL, C.A.          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5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BICENTENARIO BANCO UNIVERSAL C.A.       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77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DE LA FUERZA ARMADA NACIONAL BOLIVARIANA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0191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62A"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color w:val="22262A"/>
                <w:sz w:val="16"/>
                <w:szCs w:val="16"/>
                <w:lang w:eastAsia="es-VE"/>
              </w:rPr>
              <w:t>BANCO NACIONAL DE CREDITO, C.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right="-1" w:hanging="9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s de Anexos Contabl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  <w:t>Tabl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lang w:val="es-ES" w:eastAsia="es-MX"/>
        </w:rPr>
      </w:pPr>
      <w:r>
        <w:rPr>
          <w:rFonts w:eastAsia="Times New Roman" w:cs="Arial" w:ascii="Arial" w:hAnsi="Arial"/>
          <w:lang w:val="es-ES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881755" cy="7534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  <w:gridCol w:w="49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C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Ramos Con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Desgravamen Hipotec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ntas Vitali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Vida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ccidentes Personales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ccidentes Personales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Hospitalización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Hospitalización Colec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eguros Funer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Incen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Terre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o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amos Técn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Petrol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Combin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Lucro Ce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utomóviles C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eron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N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Agrí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Pec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Banc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Joye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Dive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Automóv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Patr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Fianz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Fidelidad de Emple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Responsabilidad Civil de Produ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eguro de 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Accidente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Fune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V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VE"/>
                                    </w:rPr>
                                    <w:t>Solidario H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593.3pt;mso-wrap-distance-left:7.05pt;mso-wrap-distance-right:7.05pt;mso-wrap-distance-top:0pt;mso-wrap-distance-bottom:0pt;margin-top:4.25pt;mso-position-vertical-relative:text;margin-left:1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  <w:gridCol w:w="49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C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Ramos Contab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Desgravamen Hipotec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ntas Vitalicia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Vida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ccidentes Personales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ccidentes Personales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Hospitalización Individu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Hospitalización Colectiv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eguros Funerari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Incend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Terremo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ob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amos Técnic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Petroler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Combinad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Lucro Cesan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utomóviles Casc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eronav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Nav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Agrícol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Pecu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Bancari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Joyerí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Divers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Automóvi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Patron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Gener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Profesion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Fianza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Fidelidad de Emplead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Responsabilidad Civil de Producto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eguro de Crédit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Accidentes Personal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Funerario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V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VE"/>
                              </w:rPr>
                              <w:t>Solidario H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rPr>
          <w:rFonts w:ascii="Arial" w:hAnsi="Arial" w:eastAsia="Times New Roman" w:cs="Arial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03" w:leader="none"/>
        </w:tabs>
        <w:spacing w:lineRule="auto" w:line="240" w:before="0" w:after="0"/>
        <w:ind w:left="709" w:right="-1" w:hanging="0"/>
        <w:jc w:val="center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MX"/>
        </w:rPr>
      </w:pPr>
      <w:r>
        <w:rPr>
          <w:rFonts w:eastAsia="Times New Roman" w:cs="Arial" w:ascii="Arial" w:hAnsi="Arial"/>
          <w:b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9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60</wp:posOffset>
          </wp:positionH>
          <wp:positionV relativeFrom="paragraph">
            <wp:posOffset>494665</wp:posOffset>
          </wp:positionV>
          <wp:extent cx="1762125" cy="40957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48015" cy="652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48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803" w:hanging="360"/>
      </w:pPr>
      <w:rPr>
        <w:b w:val="false"/>
        <w:bCs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80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WW8Num4z0">
    <w:name w:val="WW8Num4z0"/>
    <w:qFormat/>
    <w:rPr>
      <w:rFonts w:ascii="Tahoma" w:hAnsi="Tahoma" w:cs="Tahoma"/>
      <w:color w:val="000000"/>
      <w:sz w:val="18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Object">
    <w:name w:val="object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69">
    <w:name w:val="xl69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color w:val="0F243E"/>
      <w:sz w:val="24"/>
      <w:szCs w:val="24"/>
    </w:rPr>
  </w:style>
  <w:style w:type="paragraph" w:styleId="Xl70">
    <w:name w:val="xl70"/>
    <w:basedOn w:val="Normal"/>
    <w:qFormat/>
    <w:pPr>
      <w:shd w:fill="00B0F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/>
    </w:pPr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4:00Z</dcterms:created>
  <dc:creator>enriquem</dc:creator>
  <dc:description/>
  <cp:keywords/>
  <dc:language>en-US</dc:language>
  <cp:lastModifiedBy>Marcos David Bocaranda Aguilar</cp:lastModifiedBy>
  <cp:lastPrinted>2014-03-14T09:50:00Z</cp:lastPrinted>
  <dcterms:modified xsi:type="dcterms:W3CDTF">2024-09-30T20:05:00Z</dcterms:modified>
  <cp:revision>13</cp:revision>
  <dc:subject/>
  <dc:title>INSTRUCTIVO PARA LA ELABORACIÓN DEL ARCHIVO PLANO CORRESPONDIENTE A LA INFORMACIÓN RELACIONADA CON LOS ANEXOS CONTABLES CONTEMPLADOS EN NORMAS RELATIVAS A LOS ESTADOS FINANCIEROS ANALÍTICOS MENSUALES, ANUALES Y AL TERMINO DE LA INSPECCIÓN GENERAL DE LEY</dc:title>
</cp:coreProperties>
</file>