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Impact" w:hAnsi="Impact" w:eastAsia="Impact" w:cs="Impact"/>
          <w:color w:val="820000"/>
          <w:sz w:val="72"/>
        </w:rPr>
      </w:pPr>
      <w:r>
        <w:rPr>
          <w:rFonts w:eastAsia="Impact" w:cs="Impact" w:ascii="Impact" w:hAnsi="Impact"/>
          <w:color w:val="820000"/>
          <w:sz w:val="72"/>
        </w:rPr>
        <w:t>Instructiv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820000"/>
          <w:sz w:val="24"/>
        </w:rPr>
      </w:pPr>
      <w:r>
        <w:rPr>
          <w:rFonts w:eastAsia="Times New Roman" w:cs="Times New Roman" w:ascii="Times New Roman" w:hAnsi="Times New Roman"/>
          <w:color w:val="820000"/>
          <w:sz w:val="24"/>
        </w:rPr>
      </w:r>
    </w:p>
    <w:p>
      <w:pPr>
        <w:pStyle w:val="Normal"/>
        <w:spacing w:lineRule="atLeast" w:line="0"/>
        <w:ind w:right="-199" w:hanging="0"/>
        <w:jc w:val="center"/>
        <w:rPr/>
      </w:pPr>
      <w:r>
        <w:rPr>
          <w:rFonts w:eastAsia="Impact" w:cs="Impact" w:ascii="Impact" w:hAnsi="Impact"/>
          <w:color w:val="820000"/>
          <w:sz w:val="71"/>
        </w:rPr>
        <w:t xml:space="preserve">Contratos de Salud, </w:t>
      </w:r>
    </w:p>
    <w:p>
      <w:pPr>
        <w:pStyle w:val="Normal"/>
        <w:spacing w:lineRule="atLeast" w:line="0"/>
        <w:ind w:right="-199" w:hanging="0"/>
        <w:jc w:val="center"/>
        <w:rPr>
          <w:rFonts w:ascii="Impact" w:hAnsi="Impact" w:eastAsia="Impact" w:cs="Impact"/>
          <w:color w:val="820000"/>
          <w:sz w:val="72"/>
        </w:rPr>
      </w:pPr>
      <w:r>
        <w:rPr>
          <w:rFonts w:eastAsia="Impact" w:cs="Impact" w:ascii="Impact" w:hAnsi="Impact"/>
          <w:color w:val="820000"/>
          <w:sz w:val="71"/>
        </w:rPr>
        <w:t>Vida y Funer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20000"/>
          <w:sz w:val="24"/>
        </w:rPr>
      </w:pPr>
      <w:r>
        <w:rPr>
          <w:rFonts w:eastAsia="Times New Roman" w:cs="Times New Roman" w:ascii="Times New Roman" w:hAnsi="Times New Roman"/>
          <w:color w:val="82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4395"/>
      </w:tblGrid>
      <w:tr>
        <w:trPr>
          <w:trHeight w:val="39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Impact" w:hAnsi="Impact" w:eastAsia="Impact" w:cs="Impact"/>
                <w:b/>
                <w:b/>
                <w:color w:val="820000"/>
                <w:sz w:val="32"/>
              </w:rPr>
            </w:pPr>
            <w:r>
              <w:rPr>
                <w:rFonts w:eastAsia="Impact" w:cs="Impact" w:ascii="Impact" w:hAnsi="Impact"/>
                <w:b/>
                <w:color w:val="820000"/>
                <w:sz w:val="32"/>
              </w:rPr>
              <w:t xml:space="preserve">Dirección Actuarial              </w:t>
            </w:r>
          </w:p>
        </w:tc>
        <w:tc>
          <w:tcPr>
            <w:tcW w:w="439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76" w:hanging="0"/>
              <w:rPr>
                <w:rFonts w:ascii="Impact" w:hAnsi="Impact" w:eastAsia="Impact" w:cs="Impact"/>
                <w:b/>
                <w:b/>
                <w:color w:val="820000"/>
                <w:w w:val="99"/>
                <w:sz w:val="32"/>
              </w:rPr>
            </w:pPr>
            <w:r>
              <w:rPr>
                <w:rFonts w:eastAsia="Impact" w:cs="Impact" w:ascii="Impact" w:hAnsi="Impact"/>
                <w:b/>
                <w:color w:val="820000"/>
                <w:w w:val="99"/>
                <w:sz w:val="32"/>
              </w:rPr>
              <w:t>Área de Estadística</w:t>
            </w:r>
          </w:p>
        </w:tc>
      </w:tr>
      <w:tr>
        <w:trPr>
          <w:trHeight w:val="11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2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820000"/>
                <w:w w:val="99"/>
                <w:sz w:val="9"/>
              </w:rPr>
            </w:r>
          </w:p>
        </w:tc>
        <w:tc>
          <w:tcPr>
            <w:tcW w:w="4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4"/>
        </w:rPr>
        <w:t xml:space="preserve">El presente documento técnico va dirigido a las Empresas de Seguros, de Medicina Prepagada, Asociaciones Cooperativas  que Realicen Actividad .Aseguradora y Administradoras de Riesgo, que deben suministrar información ante la Superintendencia de la Actividad Aseguradora en formato electrónico, </w:t>
      </w:r>
      <w:r>
        <w:rPr>
          <w:rFonts w:eastAsia="Arial" w:cs="Arial" w:ascii="Arial" w:hAnsi="Arial"/>
          <w:b/>
          <w:sz w:val="24"/>
        </w:rPr>
        <w:t>relacionada a los Contratos  de Salud, Vida y Funerario, comercializados por los sujetos mencionados bajo la modalidad de Riesgo, Medicina Prepagada y Fondos Administrado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n este sentido, cada sujeto regulado  deberá remitir, lo  indicado en la Circular N° </w:t>
      </w:r>
      <w:r>
        <w:rPr>
          <w:rFonts w:eastAsia="Arial" w:cs="Arial" w:ascii="Arial" w:hAnsi="Arial"/>
          <w:b/>
          <w:sz w:val="24"/>
        </w:rPr>
        <w:t xml:space="preserve">SAA-1-3-2124-2021 </w:t>
      </w:r>
      <w:r>
        <w:rPr>
          <w:rFonts w:eastAsia="Arial" w:cs="Arial" w:ascii="Arial" w:hAnsi="Arial"/>
          <w:sz w:val="24"/>
        </w:rPr>
        <w:t>correspondiente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  <w:tab/>
        <w:t>Periodo desde el 01/03/2020 al  31 /12/202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</w:t>
        <w:tab/>
        <w:t>Período desde el 01/01/2021 al 30/04/2021 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</w:t>
        <w:tab/>
        <w:t>A partir del mes de mayo 2021, la información  deberá ser enviada, mensualmente, dentro de los diez (10) días hábiles siguientes al mes correspondiente, 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Deberá contener los siguientes archivos de datos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357"/>
        <w:ind w:left="1280" w:hanging="43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rchivo N° 1. Contratos: </w:t>
      </w:r>
      <w:r>
        <w:rPr>
          <w:rFonts w:eastAsia="Arial" w:cs="Arial" w:ascii="Arial" w:hAnsi="Arial"/>
          <w:sz w:val="24"/>
        </w:rPr>
        <w:t>Debe ser consignado en formato .txt e incluirá  la información relacionada 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as pólizas y contratos vigentes/ activos durante el período requerido en la circu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357"/>
        <w:ind w:left="1280" w:hanging="430"/>
        <w:jc w:val="both"/>
        <w:rPr/>
      </w:pPr>
      <w:r>
        <w:rPr>
          <w:rFonts w:eastAsia="Arial" w:cs="Arial" w:ascii="Arial" w:hAnsi="Arial"/>
          <w:b/>
          <w:sz w:val="24"/>
        </w:rPr>
        <w:t>Archivo N° 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Detalle de Siniestros</w:t>
      </w:r>
      <w:r>
        <w:rPr>
          <w:rFonts w:eastAsia="Arial" w:cs="Arial" w:ascii="Arial" w:hAnsi="Arial"/>
          <w:sz w:val="24"/>
        </w:rPr>
        <w:t>: Debe ser consignado en formato .txt e incluirá  la información relacionada 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siniestros reportados durante el período requerido en la circular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ciones Técnicas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archivo de texto contentivo de la información deberá contar con las siguientes características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348"/>
        <w:ind w:left="1280" w:hanging="3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os campos deben estar separados por punto y coma (;) y dispuestos estrictamente en el orden establecido en los archivos.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3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os registros deben estar separados por un salto de línea.</w:t>
      </w:r>
    </w:p>
    <w:p>
      <w:pPr>
        <w:pStyle w:val="Normal"/>
        <w:spacing w:lineRule="exact" w:line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3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a extensión del archivo del tipo texto debe ser (.txt).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348"/>
        <w:ind w:left="1280" w:hanging="3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Nombre del archivo: Compuesto por el Número de Inscripción de la empresa + Nombre del Archivo + Año de la información + la extensión del archivo.</w:t>
      </w:r>
    </w:p>
    <w:p>
      <w:pPr>
        <w:pStyle w:val="Prrafodelista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348"/>
        <w:ind w:left="1280" w:hanging="36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a los meses de abril 2021 en adelante, colocar el número del mes correspondiente (abril 04, mayo 05…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7467600" cy="1778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3840"/>
                              <w:gridCol w:w="4400"/>
                              <w:gridCol w:w="34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Nombre del Archivo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00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Ejemp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ratos 2020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</w:rPr>
                                    <w:t>Numero_empresa+C+2020.txt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C2020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talle de Siniestros 2020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ero_empresa+DS+2020.txt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8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2"/>
                                    </w:rPr>
                                    <w:t>00DS2020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ratos 2021 enero-febrero-marzo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</w:rPr>
                                    <w:t>Numero_empresa+C+2021+ene-feb-mar.txt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C2021010203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talle de Siniestros 2021  enero-febrero-marzo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ero_empresa+DS+2021 enero-febrero-marzo.txt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8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2"/>
                                    </w:rPr>
                                    <w:t>00DS2021010203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40.05pt;mso-wrap-distance-left:7.05pt;mso-wrap-distance-right:0pt;mso-wrap-distance-top:0pt;mso-wrap-distance-bottom:0pt;margin-top:0.55pt;mso-position-vertical-relative:text;margin-left: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3840"/>
                        <w:gridCol w:w="4400"/>
                        <w:gridCol w:w="34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80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ombre del Archivo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00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jemplo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ratos 2020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</w:rPr>
                              <w:t>Numero_empresa+C+2020.txt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C2020.tx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alle de Siniestros 2020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_empresa+DS+2020.txt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w w:val="98"/>
                                <w:sz w:val="22"/>
                              </w:rPr>
                              <w:t>00DS2020.tx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ratos 2021 enero-febrero-marzo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</w:rPr>
                              <w:t>Numero_empresa+C+2021+ene-feb-mar.txt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C2021010203.txt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alle de Siniestros 2021  enero-febrero-marzo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_empresa+DS+2021 enero-febrero-marzo.txt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w w:val="98"/>
                                <w:sz w:val="22"/>
                              </w:rPr>
                              <w:t>00DS2021010203.tx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rchivo N° 1. Contratos: </w:t>
      </w:r>
      <w:r>
        <w:rPr>
          <w:rFonts w:eastAsia="Arial" w:cs="Arial" w:ascii="Arial" w:hAnsi="Arial"/>
          <w:sz w:val="24"/>
        </w:rPr>
        <w:t xml:space="preserve">debe ser consignado en formato .txt y deberá contener las siguientes variables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494"/>
        <w:gridCol w:w="3119"/>
        <w:gridCol w:w="958"/>
        <w:gridCol w:w="2087"/>
        <w:gridCol w:w="4065"/>
      </w:tblGrid>
      <w:tr>
        <w:trPr>
          <w:trHeight w:val="2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N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Campo/Vari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Descripció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Obligator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Forma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Validación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úmero del Cont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cia alfanumérica que cada sujeto regulado asigna al contrato mediante el cual otorga cober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Alfanumérico desde 5 hasta 20 caracteres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tilizar el mismo código para todas las tablas. 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ódigo de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cia alfanumérica que indica el tipo de cobertura que ofrece el contra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 (5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dificar según Tabla N°21 </w:t>
              <w:br/>
              <w:t>(Ver Archivo Excel "Catálogo")</w:t>
            </w:r>
          </w:p>
        </w:tc>
      </w:tr>
      <w:tr>
        <w:trPr>
          <w:trHeight w:val="45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édula de Identidad (C.I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cación única para el Asegurado o afili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Alfanumérico desde 5 hasta 12 caracteres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7"/>
                <w:szCs w:val="17"/>
              </w:rPr>
              <w:t>Número de cédula del asegurado si es persona natural . En caso de los menores de edad sin cédula, colocar una M más la cédula del titular seguido de  un correlativo de dos dígitos de acuerdo a la cantidad de hijos. Ejemplo:C.I del Titular:18415420,  M18415420_01,  M18415420_02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al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ca el Tipo de contra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 (2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7"/>
                <w:szCs w:val="17"/>
              </w:rPr>
              <w:t>Codificar según Tabla N°17</w:t>
              <w:br/>
              <w:t>(Ver Archivo Excel "Catálogo")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bre Asegurado o afili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bre de la persona objeto de la cober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fanumérico (250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mite caracteres especiales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de Nac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ía, mes y año que nació la pers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to dd/mm/aaaa</w:t>
            </w:r>
          </w:p>
        </w:tc>
      </w:tr>
      <w:tr>
        <w:trPr>
          <w:trHeight w:val="34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dición biológica (masculino o femenino) de la pers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 (2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ificar según Tabla N° 4</w:t>
              <w:br/>
              <w:t>(Ver Archivo Excel "Catálogo")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 la cobertura corresponde a una Básica, Básica-Opcional o a un Anex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 (2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ificar según Tabla N°18</w:t>
              <w:br/>
              <w:t>(Ver Archivo Excel "Catálogo")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ma Asegurada de la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7"/>
                <w:szCs w:val="17"/>
              </w:rPr>
              <w:t>Límite máximo de responsabilidad del sujeto Regulado por la cobertura contrat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 separador de miles y dos decimales separado con “,”.</w:t>
              <w:br/>
              <w:t>Suma Asegurada &gt;= 0 (No negativa)</w:t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ducible de la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7"/>
                <w:szCs w:val="17"/>
              </w:rPr>
              <w:t>Cantidad que deberá asumir el asegurado o afiliado en caso de siniest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 separador de miles y dos decimales separado con “,”.</w:t>
              <w:br/>
              <w:t>Deducible &gt;= 0 (No negativa)</w:t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Inicio de la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ía, mes y año a partir del cual se activa la cobertur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to dd/mm/aaaa</w:t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Fin de la 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ía, mes y año en el cual termina la cobertur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to dd/mm/aaaa</w:t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ódigo Ra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7"/>
                <w:szCs w:val="17"/>
              </w:rPr>
              <w:t>Codificación del Ramo según la clasificación interna del sujeto regulad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fanuméri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ión clasificada según el sistema administrativo de la empresa</w:t>
            </w:r>
          </w:p>
        </w:tc>
      </w:tr>
      <w:tr>
        <w:trPr>
          <w:trHeight w:val="45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ma Comercial Cobrada (B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to de la prima cobrada correspondiente a la cobertura básica u opcional registrada según correspon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 separador de miles y dos decimales separado con “,”. Acepta valores Negativos</w:t>
            </w:r>
          </w:p>
        </w:tc>
      </w:tr>
      <w:tr>
        <w:trPr>
          <w:trHeight w:val="2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cambio utiliz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sa de cambio al momento de la comp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 separador de miles y dos decimales separado con “,”</w:t>
            </w:r>
          </w:p>
        </w:tc>
      </w:tr>
      <w:tr>
        <w:trPr>
          <w:trHeight w:val="29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eda original del ries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cia numérica que indica la moneda de contratació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érico (2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ificar según Tabla N°7</w:t>
              <w:br/>
              <w:t>(Ver Archivo Excel "Catálogo"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rchivo N° 2. Detalle de Siniestros:</w:t>
      </w:r>
      <w:r>
        <w:rPr>
          <w:rFonts w:eastAsia="Arial" w:cs="Arial" w:ascii="Arial" w:hAnsi="Arial"/>
          <w:sz w:val="24"/>
        </w:rPr>
        <w:t xml:space="preserve"> debe ser consignado en formato .txt y deberá contener las siguientes variables:</w:t>
      </w:r>
    </w:p>
    <w:p>
      <w:pPr>
        <w:pStyle w:val="Normal"/>
        <w:ind w:left="993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3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511"/>
        <w:gridCol w:w="3020"/>
        <w:gridCol w:w="949"/>
        <w:gridCol w:w="2268"/>
        <w:gridCol w:w="4373"/>
      </w:tblGrid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N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Campo/Variab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Descrip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Format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Validación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úmero del Contra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Referencia alfanumérica que cada sujeto regulado asigna al contrato mediante el cual otorga cobert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"Alfanumérico desde 5 hasta 20 caracteres"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Utilizar el mismo código para todas las tablas. 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úmero del Siniest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7"/>
                <w:szCs w:val="17"/>
              </w:rPr>
              <w:t>Referencia alfanumérica que el sujeto regulado le asigna al siniestr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"Alfanumérico desde 5 hasta 20 caracteres"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Utilizar el mismo código para todas las tablas. 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ódigo de Cober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ferencia numérica que indica el tipo de cobertura que ofrece el contra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5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Codificar según Tabla N°21 </w:t>
              <w:br/>
              <w:t>(Ver Archivo Excel "Catálogo ")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édula de Identida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Identificación única para la Person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"Alfanumérico desde 5 hasta 12 caracteres"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ero de Cedula del asegurado. En el caso de los menores de edad sin cédulas se requiere colocar una M mas la cédula del titular seguido de  un correlativo de dos dígitos de acuerdo a la cantidad de hijos. Ejemplo:C.I del Titular:18415420,  M18415420_01,  M18415420_02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dalida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ndica el Tipo contra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17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ombre Asegurado o afili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ombre de la persona asegurada o afilia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Alfanumérico (25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Permite caracteres especiales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 de Nacimie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ía, mes y año que nació la pers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ormato dd/mm/aaaa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x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ndición biológica (masculino o femenino) de la pers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 4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 de Ocurrencia del Siniest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ía, mes y año en el cual sucedió el siniestr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ormato dd/mm/aaaa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orma de activación de la cober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ferencia alfanumérica que indica el mecanismo de activación de la cobertur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15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ausa de Siniestr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7"/>
                <w:szCs w:val="17"/>
              </w:rPr>
              <w:t>Corresponde a la causa que origina  el siniestro, según la clasificación establec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8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21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s Covid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 refiere a si es sospechoso, confirmado o no es COV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22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Tipo de Atención Prescri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ndicar  el tipo de atención prescrita, según corresponda: Domicilio, Hospitalización o Terapia Intensiv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Alfa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23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l asegurado o afiliado  estuvo de viaje dentro de los 15 días anteriores al primer sínto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sz w:val="17"/>
                <w:szCs w:val="17"/>
              </w:rPr>
              <w:t>Indicar "sí" en el caso que el asegurado o afiliado haya permanecido de viaje fuera de Venezuela durante los 15 días anteriores a la presentación del primer síntoma. Caso contrario, deberá indicar “no"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Alfa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n caso afirmativo. Donde estuvo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7"/>
                <w:szCs w:val="17"/>
              </w:rPr>
              <w:t>En caso de haber sido afirmativa la respuesta 14 anterior, indicar en cuál o cuáles países estuvo de viaje el asegurado o afiliad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Alfa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333375</wp:posOffset>
                      </wp:positionV>
                      <wp:extent cx="1190625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tinúa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36pt;mso-wrap-distance-left:9.05pt;mso-wrap-distance-right:9.05pt;mso-wrap-distance-top:0pt;mso-wrap-distance-bottom:0pt;margin-top:26.25pt;mso-position-vertical-relative:text;margin-left:1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úa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N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Campo/Variab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Descrip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Format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color w:val="FFFFFF"/>
                <w:szCs w:val="17"/>
              </w:rPr>
            </w:pPr>
            <w:r>
              <w:rPr>
                <w:rFonts w:eastAsia="Times New Roman"/>
                <w:b/>
                <w:color w:val="FFFFFF"/>
                <w:szCs w:val="17"/>
              </w:rPr>
              <w:t>Validación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stado ocurrencia del Siniestro</w:t>
              <w:br/>
              <w:t xml:space="preserve"> (Ubicación Geográfic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Estado o Entidad Federal donde acaeció el siniestr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 (6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9</w:t>
              <w:br/>
              <w:t>(Ver Archivo Excel "Catálogo")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Moneda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ferencia alfanumérica que indica la moneda de emisión del contra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Alfa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Codificar según Tabla N°7</w:t>
            </w:r>
          </w:p>
        </w:tc>
      </w:tr>
      <w:tr>
        <w:trPr>
          <w:trHeight w:val="9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Factur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total (en la moneda de emisión) proveniente de los servicios prestados por los proveedores por concepto de la ocurrencia de un siniest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in separador de miles y dos decimales separados con “,”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Cubierto por el sujeto regul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7"/>
                <w:szCs w:val="17"/>
              </w:rPr>
              <w:t>Monto ( en la moneda de emisión) que  el sujeto regulado debe indemnizar por concepto de la cobert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in separador de miles y dos decimales separados con “,”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del Siniestro Pendien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total ( en la moneda de emisión) de los servicios prestados por los proveedores a causa de un siniestro, que no ha sido pag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in separador de miles y dos decimales separados con “,”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del Siniestro Pagado To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Monto total ( en la moneda de emisión.) de los servicios prestados por los proveedores por concepto de la ocurrencia de un siniestro que ya fue pag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Numéric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in separador de miles y dos decimales separados con “,”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 de ingreso a hospitalizació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Día, mes y año en el cual el asegurado o afiliado ingresó a la institución hospitalari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ormato dd/mm/aaaa</w:t>
            </w:r>
          </w:p>
        </w:tc>
      </w:tr>
      <w:tr>
        <w:trPr>
          <w:trHeight w:val="45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 de egreso a hospitalizació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ía, mes y año en el cual el asegurado o afiliado  egresó de  la institución hospitala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ech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Formato dd/mm/aaa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tras consideracion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ontratos vigentes se refiere a  los que están activos y en cobertura aun cuando sea un solo día, </w:t>
      </w:r>
      <w:r>
        <w:rPr>
          <w:rFonts w:cs="Arial" w:ascii="Arial" w:hAnsi="Arial"/>
          <w:bCs/>
          <w:color w:val="000000"/>
          <w:sz w:val="24"/>
          <w:szCs w:val="24"/>
        </w:rPr>
        <w:t>se deberá  mostrar la prima acumulada por año póliz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os montos deberán mostrarse de acuerdo a la moneda original del contrat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En el Archivo N°2 “Detalle de  Siniestros”, se tomará como criterio, los siniestros pagados durante el mes y los siniestros pendientes al cor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n el Archivo N°1 “Contratos”, solo se tomará en cuenta la cobertura básic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En el caso de siniestros que hayan ocurrido en Venezuela, cuyas pólizas o contratos hayan sido emitidos en divisas, la conversión a la divisa se hará de la siguiente maner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iniestros pagados: Se dividirá el monto en Bs. entre la tasa oficial del BCV del día de pago del siniestr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iniestros pendientes: Se dividirá el monto en Bs. entre la tasa oficial del BCV del día de cierre del mes correspondiente.</w:t>
      </w:r>
    </w:p>
    <w:p>
      <w:pPr>
        <w:pStyle w:val="Prrafodelista"/>
        <w:autoSpaceDE w:val="false"/>
        <w:spacing w:lineRule="auto" w:line="360" w:before="0" w:after="0"/>
        <w:ind w:left="72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32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2850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2850" cy="4476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2850" cy="447675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4215</wp:posOffset>
          </wp:positionH>
          <wp:positionV relativeFrom="page">
            <wp:posOffset>180340</wp:posOffset>
          </wp:positionV>
          <wp:extent cx="8106410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4215</wp:posOffset>
          </wp:positionH>
          <wp:positionV relativeFrom="page">
            <wp:posOffset>180340</wp:posOffset>
          </wp:positionV>
          <wp:extent cx="8106410" cy="75311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04215</wp:posOffset>
          </wp:positionH>
          <wp:positionV relativeFrom="page">
            <wp:posOffset>180340</wp:posOffset>
          </wp:positionV>
          <wp:extent cx="8106410" cy="75311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VE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5:00Z</dcterms:created>
  <dc:creator>mariap</dc:creator>
  <dc:description/>
  <cp:keywords/>
  <dc:language>en-US</dc:language>
  <cp:lastModifiedBy>Marvis Yoselin Rojas Romero</cp:lastModifiedBy>
  <cp:lastPrinted>2021-09-01T15:02:00Z</cp:lastPrinted>
  <dcterms:modified xsi:type="dcterms:W3CDTF">2021-09-02T15:25:00Z</dcterms:modified>
  <cp:revision>2</cp:revision>
  <dc:subject/>
  <dc:title/>
</cp:coreProperties>
</file>